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ть кадастровый номер объекта недвижимости прост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сли Вы хотите узнать кадастровый номер и иные сведения об объекте  недвижимости, для этого необходимо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зайти на сайт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osrees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азделе «электронные услуги и сервисы» необходимо перейти в закладку «справочная информация по объектам недвижимости в режиме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»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рать критерий поиска «адрес»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ить необходимые поля об адресе объекта недвижимости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сти текст с картинки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>- нажать кнопку «сформировать запрос»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После выполнения всех действий на экране отобразится список объектов по указанному адресу с указанием кадастровых номеров. Более подробную информацию можно получить, выбрав объект из списк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всем интересующим вопросам можно обратиться про телефону 717347 (доб.1)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4:00Z</dcterms:created>
  <dc:creator>Voskova</dc:creator>
  <dc:description/>
  <dc:language>en-US</dc:language>
  <cp:lastModifiedBy>USN1</cp:lastModifiedBy>
  <cp:lastPrinted>2019-08-01T15:09:00Z</cp:lastPrinted>
  <dcterms:modified xsi:type="dcterms:W3CDTF">2019-08-14T13:14:00Z</dcterms:modified>
  <cp:revision>2</cp:revision>
  <dc:subject/>
  <dc:title/>
</cp:coreProperties>
</file>