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1"/>
        <w:gridCol w:w="696"/>
        <w:gridCol w:w="2730"/>
        <w:gridCol w:w="142"/>
        <w:gridCol w:w="4536"/>
        <w:gridCol w:w="1493"/>
        <w:gridCol w:w="208"/>
        <w:gridCol w:w="1068"/>
        <w:gridCol w:w="992"/>
        <w:gridCol w:w="992"/>
        <w:gridCol w:w="993"/>
        <w:gridCol w:w="1134"/>
      </w:tblGrid>
      <w:tr>
        <w:trPr>
          <w:trHeight w:val="600" w:hRule="atLeast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9356" w:hanging="0"/>
              <w:rPr>
                <w:sz w:val="18"/>
                <w:szCs w:val="18"/>
              </w:rPr>
            </w:pPr>
            <w:bookmarkStart w:id="0" w:name="RANGE!A1%3AH84"/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left="93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грамме о</w:t>
            </w:r>
            <w:r>
              <w:rPr>
                <w:color w:val="000000"/>
                <w:sz w:val="18"/>
                <w:szCs w:val="18"/>
              </w:rPr>
              <w:t>здоровления муниципальных финансов на 2018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RANGE!A1%3AH84"/>
            <w:r>
              <w:rPr>
                <w:b/>
                <w:bCs/>
                <w:sz w:val="18"/>
                <w:szCs w:val="18"/>
              </w:rPr>
              <w:t>План мероприятий по оздоровлению муниципальных финансов</w:t>
            </w:r>
            <w:bookmarkEnd w:id="1"/>
          </w:p>
        </w:tc>
      </w:tr>
      <w:tr>
        <w:trPr>
          <w:trHeight w:val="375" w:hRule="atLeast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28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ханизм реализации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 реализ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й эффект (тыс. рублей)</w:t>
            </w:r>
          </w:p>
        </w:tc>
      </w:tr>
      <w:tr>
        <w:trPr>
          <w:trHeight w:val="810" w:hRule="atLeast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18 - 2020 годы</w:t>
            </w:r>
          </w:p>
        </w:tc>
      </w:tr>
      <w:tr>
        <w:trPr>
          <w:trHeight w:val="40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величению поступлений налоговых и неналоговы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48,0</w:t>
            </w:r>
          </w:p>
        </w:tc>
      </w:tr>
      <w:tr>
        <w:trPr>
          <w:trHeight w:val="4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администрирования налога на доходы физических лиц. Легализация неформальной занятост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</w:tr>
      <w:tr>
        <w:trPr>
          <w:trHeight w:val="32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межведомственного взаимодействия Администрации Суоярвского муниципального района  с  органами исполнительной власти Республики Карелия,  с территориальными органами федеральных органов исполнительной власти в Республике Карелия, правоохранительными органами по выполнению мероприятий, направленных на повышение собираемости до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а комиссии по мобилизации дополнительных налоговых и неналоговых доходов в консолидированный бюджет муниципального образования «Суоярвский район» по вопросам обеспечения полной и своевременной выплаты заработной платы, поступления страховых взнос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-разъяснительной работы с использованием СМИ и информационно-телекоммуникационной сети "Интернет" о необходимости перечисления НДФЛ в полном объеме в установленном законом порядке налоговыми агентами, о неблагоприятных последствиях получения работниками "серой" заработной пл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межведомственного взаимодействия в части постановки на налоговый учет осуществляющих деятельность на территории муниципального образования организаций, головные структуры которых состоят на учете в других субъектах Российской Федерации, и индивидуальных предпринимателей, зарегистрированных в других субъектах Российской Федерации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данных с ИФНС России № 10 по Республике Кар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индивидуальной работы с руководителями организаций по увеличению уровня заработной платы наемных работников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, совещания с руководителями организаций по установлению заработной платы не ниже МР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ширение налоговой базы местных бюджетов за счет налогов по специальным налоговым режи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109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размера корректирующего коэффициента базовой доходности К2, применяемого при расчете единого налога на вмененный доход для отдельных видов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доходов бюджета за счет имущественны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налоговый оборот объектов недвижимости</w:t>
              <w:b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ение неучтенных объектов недвижимости на территории муниципального образования;</w:t>
              <w:br/>
              <w:t>-   установление (уточнение) площадей зданий, помещений, сооружений; установление (уточнение адреса места нахождения зданий, помещений, сооружений; установление правообладателей зданий, помещений, соору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налоговый оборот земельных участков:</w:t>
              <w:b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явление отсутствующих и (или) недостоверных сведений о земельных участках и вовлечения их налоговый оборот;</w:t>
              <w:br/>
              <w:t xml:space="preserve">- выявление не используемых по целевому назначению земельных участков, на которые зарегистрированы права, но отсутствуют данные по кадастровой оценке, невостребованных земельных участков (долей, паев) из земель сельскохозяйственного назначения и принятие мер по оформлению их в муниципальную собственность. 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очнение сведений о правообладателях ранее учтенных земельных участков в случае отсутствия соответствующих сведений в Едином государственном реестре недвижимости и передача информации в установленном статьей 85 Налогового кодекса Российской Федерации порядке для постановки их на учет в налоговом орг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роста поступлений за счет доходов от использования и реализации земельных участков 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3</w:t>
            </w:r>
          </w:p>
        </w:tc>
      </w:tr>
      <w:tr>
        <w:trPr>
          <w:trHeight w:val="148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оста поступлений от реализации программы приватиз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мущества, рекомендованного к реализации, внесение предложений по реализации имущества в программу приват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 (при наличии тор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</w:t>
            </w:r>
          </w:p>
        </w:tc>
      </w:tr>
      <w:tr>
        <w:trPr>
          <w:trHeight w:val="7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доходов в виде дивидендов от участия в уставном капитале хозяйственных обществ, в том числе за счет повышения размера дивидендов до 50% чистой прибыли, рассчитанной по показателям консолидированной финансовой отчет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 признаков не получения чистой прибыли хозяйствующего су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выявлению неиспользуемого имущества в целях привлечения его в хозяйственный оборот (продажа, сдача в аренду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с Росреестр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105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от платы за наем жилых помещени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Решение сессии Совета депутатов муниципального образования «Суоярвский район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лищно-коммунального хозяй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и работы по проведению торгов по продаже права заключения договоров аренды муниципального имущества 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, заключенным по результатам торгов и с единственным участником аукциона и по результатам аукциона, признанного несостоявшимся с единственным участником аукци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ффективности претензионно-исковой работы по взысканию задолженности по арендной плате за земельные участки и имущество, находящееся в муниципальной собственност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вентаризация задолженности по арендной плате в целях определения реальной суммы долгов по действующим договорам аренды, выявления безнадежной к взысканию задолженности;</w:t>
              <w:br/>
              <w:t>- предъявление претензий арендаторам, направление исковых заявлений, принудительное расторжение договоров аренды и выселение должников из занимаемых ими муниципальных помещений;</w:t>
              <w:br/>
              <w:t>- Принятие решений о направлении исков об обеспечительных мерах в рамках исковой работы по взысканию задолженности через с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</w:tr>
      <w:tr>
        <w:trPr>
          <w:trHeight w:val="1407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ходов по договорам купли-продажи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ы по договорам купли-продажи имущества, заключенными с субъектами малого и среднего предрпнимательства в соответствии с Федеральным законом 159-ФЗ от 22.07.2008 (с рассрочкой платеж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собираемости налоговых и неналоговы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5</w:t>
            </w:r>
          </w:p>
        </w:tc>
      </w:tr>
      <w:tr>
        <w:trPr>
          <w:trHeight w:val="22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омиссии по мобилизации налоговых и неналоговых доходов (проведение заседаний не реже 11 раз в год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мобилизации налоговых и неналоговых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 и финансовым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еналоговых доходов за счет мобилизации административных штраф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ежегодного норматива по увеличению результатов от деятельности административных комиссий. Анализ результатов деятельности административных комисс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 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ы по развитию предпринимательства (в том числе в сферах туризма, сельского хозяйства) за счет предоставляемых мер поддерж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ейственных  мер поддержки предпринимательства, выдача грантов и субсидий на поддержку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72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работка вопроса об увеличении поступлений в бюджет за счет привлечения новы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ов на установку и эксплуатацию рекламных констру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стационарных торговых объ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троительства, муниципального имущества и землепользования совместно с отделом по экономик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ы по повышению эффективности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7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 80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36,3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муниципальное управл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39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администраций поселений, являющихся административными центрами муниципальных районов, администрациям муниципальных рай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едложений для рассмотрения на сессии по объединению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администраций поселений в городской ок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9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становка действия нормативно-правового акта по ежемесячным доплатам к страховой пенс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нормативно-правового акта о приостановлении действия Положения о порядке назначения, перерасчета и выплаты ежемесячной доплаты к страховой пенсии по старости (инвалидности) муниципальным служащим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отд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бюджет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84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1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86,3</w:t>
            </w:r>
          </w:p>
        </w:tc>
      </w:tr>
      <w:tr>
        <w:trPr>
          <w:trHeight w:val="144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я сети муниципальных учреждений (изменение типа и вида, перепрофилирование, укрупнение, создание центров коллективного пользования, повышение эффективности использования занимаемых помещ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динение образовательных учреждений поселков Пийтсиёки и Лоймола </w:t>
            </w:r>
            <w:r>
              <w:rPr>
                <w:i/>
                <w:sz w:val="18"/>
                <w:szCs w:val="18"/>
              </w:rPr>
              <w:t>(54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ъединение образовательных учреждений поселков Найстеньярви и Лахколампи </w:t>
            </w:r>
            <w:r>
              <w:rPr>
                <w:i/>
                <w:sz w:val="18"/>
                <w:szCs w:val="18"/>
              </w:rPr>
              <w:t>(593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объединение детсадов города под одно юрлицо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объединение Кайпинской школы и детсада № 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2-х юрид.лиц Порос.шк и детсад №2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Объединение детсада 26 в Поросоз.школ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 Кайпинск. Основнойперевод  в начальную школу-сад(подвоз с 5 класса в среднюю школу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Реконструкция Найстенъярвской школы и перевод детсада в здание школ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</w:t>
            </w:r>
          </w:p>
        </w:tc>
      </w:tr>
      <w:tr>
        <w:trPr>
          <w:trHeight w:val="31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ъятие непрофильного и (или) неиспользуемого имущества учреждений и органов местного самоуправления в целях его дальнейшего эффективного использования (передачи другим учреждениям, консерв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расторжение договора Вешкельской СОШ с Государственным бюджетным учреждением социального обслуживания Республики Карелия «Центр помощи детям, оставшимся без попечения родителей, №8»;  перевод дошкольной группы в здание школы</w:t>
            </w:r>
            <w:r>
              <w:rPr>
                <w:i/>
                <w:sz w:val="18"/>
                <w:szCs w:val="18"/>
              </w:rPr>
              <w:t>.(71 тыс.руб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Лахколампинская СОШ» в п.Суоеки </w:t>
            </w:r>
            <w:r>
              <w:rPr>
                <w:i/>
                <w:sz w:val="18"/>
                <w:szCs w:val="18"/>
              </w:rPr>
              <w:t>(содержание здания и коммунальные услуг,  сокращение рабочих по бойлерной  установке 450 тыс.руб</w:t>
            </w:r>
            <w:r>
              <w:rPr>
                <w:sz w:val="18"/>
                <w:szCs w:val="18"/>
              </w:rPr>
              <w:t xml:space="preserve">.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ъятие из оперативного управления здания МОУ «Поросозерская СОШ» </w:t>
            </w:r>
            <w:r>
              <w:rPr>
                <w:i/>
                <w:sz w:val="18"/>
                <w:szCs w:val="18"/>
              </w:rPr>
              <w:t>(отопление 130 тыс.руб.; электроэнергия 110 тыс.руб.сокращение МОП  96тыс.руб. 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закрытие здания Пийтсиёкской школы </w:t>
            </w:r>
            <w:r>
              <w:rPr>
                <w:i/>
                <w:sz w:val="18"/>
                <w:szCs w:val="18"/>
              </w:rPr>
              <w:t>(150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здания архива</w:t>
            </w:r>
            <w:r>
              <w:rPr>
                <w:i/>
                <w:sz w:val="18"/>
                <w:szCs w:val="18"/>
              </w:rPr>
              <w:t xml:space="preserve"> (39 тыс.руб.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20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ъятие из оператив.управ.  здания  дошк. Группы Пийтсиеки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2021 год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изъятие из оператив.управл. здания по ул.Школьная, 15Поросоз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деревян.здание Кайп.ш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6,0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</w:tr>
      <w:tr>
        <w:trPr>
          <w:trHeight w:val="126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бъема расходов учреждений, осуществляемых за счет доходов от внебюджетной деятельност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доходов от оказания платных услуг, использования имущества учреждений, проектная деятель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 </w:t>
            </w:r>
          </w:p>
        </w:tc>
      </w:tr>
      <w:tr>
        <w:trPr>
          <w:trHeight w:val="213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ирование численности работников административно-управленческого персонала учреждений в зависимости от численности получателей услуг и численности работников учреждений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кращение 0,5 ставки зам.директора УВР  Лоймольской СОШ; 0,5 ставки зам.директора по УВР Пийтсиекской ООШ </w:t>
            </w:r>
            <w:r>
              <w:rPr>
                <w:i/>
                <w:sz w:val="18"/>
                <w:szCs w:val="18"/>
              </w:rPr>
              <w:t>(2чел. * 11703 руб. * 4 мес.(с 1 сентября)= 93624 руб. + 30,2% (20274) = 121898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1 ставки директора после реорганизации Суоекской НОШ; сокращение 0,5 ставки зам.директора по УВР Вешкельской СОШ (</w:t>
            </w:r>
            <w:r>
              <w:rPr>
                <w:i/>
                <w:sz w:val="18"/>
                <w:szCs w:val="18"/>
              </w:rPr>
              <w:t>1,5 ст.*15818 руб.*12 мес. = 284724 руб .+ 30,2% (85987) = 370711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численности работников обслуживающего и вспомогательного персонала, непрофильных специалистов учреждений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1 ставки уборщицы, 1 ставки электромонтера ДОШИ. Сокращение 0,5 ставки рабочего по КОЗ, 0,5 ставки помощника повара, 0,25 ставки уборщицы,0,5 ставки дворника в ДОУ № 2. Сокращение 0,5 ставки уборщицы МОУ Вешкельской СОШ.Сокращение ставок в спортивной школе. Сокращение 1 ставки завхоза, 1,5 ставки повара, 1 ставки рабочего по КОЗ в Лоймольской СОШ, Суоярвской СОШ, Пийтисекской ООШ. </w:t>
            </w:r>
            <w:r>
              <w:rPr>
                <w:i/>
                <w:sz w:val="18"/>
                <w:szCs w:val="18"/>
              </w:rPr>
              <w:t>(7,75 ст.*17245руб.*5 мес. = 668244 руб.+ 30,2% (201810 руб.) = 870054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фикация деятельности учреждений в соответствии с целевыми показателями повышения эффективности оказания услуг, установленных "дорожными картами" в отраслях социальной сферы (рост значений показателя количества получателей услуг, приходящихся на численность работников основного персонала учреждений), в том числе:</w:t>
              <w:br/>
              <w:t>- педагогических работников общеобразовательных организаций, дошкольных образовательных организаций, организаций дополнительного образования детей;</w:t>
              <w:br/>
              <w:t>- работников учреждений культуры;</w:t>
              <w:br/>
              <w:t>- социаль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 0,5 ставки музыкального руководителя в ДОУ № 1 и ДОУ №5, 0,5 ставки учителя-логопеда ДОУ № 1, 0,5 ставки педагога организатора МОУ Пийтсиекская ООШ  (</w:t>
            </w:r>
            <w:r>
              <w:rPr>
                <w:i/>
                <w:sz w:val="18"/>
                <w:szCs w:val="18"/>
              </w:rPr>
              <w:t>1,5 ст.*17601 руб.* 4 мес.= 105606 руб.+30,2% (31893 руб.) = 137499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социальной полит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ткрытия классов, классов-комплектов в общеобразовательных организациях муниципальным заданием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 1 классу-комплекту в МОУ «Вешкельская СОШ», МОУ Пийтсиекская ООШ, МОУ Лоймольская СОШ , Суоярвской СОШ  </w:t>
            </w:r>
            <w:r>
              <w:rPr>
                <w:i/>
                <w:sz w:val="18"/>
                <w:szCs w:val="18"/>
              </w:rPr>
              <w:t>(4,4 ст.* 31341руб. * 4 мес. = 551602 руб. + 30,2% (166584 руб.) = 718186 руб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кращение 1 класса-комплекта в МОУ «Лахколампинская СОШ», сокращение 1 группы в ДОУ № 5  </w:t>
            </w:r>
            <w:r>
              <w:rPr>
                <w:i/>
                <w:sz w:val="18"/>
                <w:szCs w:val="18"/>
              </w:rPr>
              <w:t>(2,5 ст. * 27427 руб. * 12 мес. = 822810 руб.+ 30,2% (248489 руб.) =  1071299 руб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1 класса-комплекта в Суоярвской СОШ, 2 класса-комплекта МОУ «Поросозерской СОШ»  </w:t>
            </w:r>
            <w:r>
              <w:rPr>
                <w:i/>
                <w:sz w:val="18"/>
                <w:szCs w:val="18"/>
              </w:rPr>
              <w:t>(3,5 ст.*29581 руб. *12 мес. = 1242402 руб. + 30,2% (375205 руб.) =  1617607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4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библиотечной сети на уровне муниципального района  </w:t>
            </w:r>
            <w:r>
              <w:rPr>
                <w:i/>
                <w:sz w:val="18"/>
                <w:szCs w:val="18"/>
              </w:rPr>
              <w:t>(перевод библиотек Найстеньярвского и Поросозерского поселения в здание школы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библиотеки Найстеньярвского поселения в здание детского сад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 и социальной политик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0</w:t>
            </w:r>
          </w:p>
        </w:tc>
      </w:tr>
      <w:tr>
        <w:trPr>
          <w:trHeight w:val="102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системы закупок для муниципальных нужд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ньшение начальной максимальной цены контракта, использование механизма совместных закупок, увеличение доли закупок, осуществляемых конкурентными способами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тверждение порядка, предусматривающего направление экономии, сложившейся по итогам закупок, на финансовое обеспечение первоочередных расходных </w:t>
            </w:r>
            <w:r>
              <w:rPr>
                <w:i/>
                <w:sz w:val="18"/>
                <w:szCs w:val="18"/>
              </w:rPr>
              <w:t>(за счет средств местного бюджета 1000 тыс.руб. в 2018г., 800 тыс.руб.в 2019г.,800 тыс.руб.в 2020г.; за счет средств Республики Карелия 800 тыс.руб.в 2018г., 600 тыс.руб. в 2019г., 600 тыс.руб.в 2020 г.)</w:t>
            </w:r>
            <w:r>
              <w:rPr>
                <w:sz w:val="18"/>
                <w:szCs w:val="18"/>
              </w:rPr>
              <w:t>обязатель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</w:t>
            </w:r>
          </w:p>
        </w:tc>
      </w:tr>
      <w:tr>
        <w:trPr>
          <w:trHeight w:val="12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мер технического характера по снижению объемов потребления коммунальных ресурсов учреждения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кращение объемов потребления коммунальных услуг в результате проведения мероприятий в рамках программ по энергосбережению и повышению энергетической эффективности (2950,0 тыс.руб- за счет субсидии из бюджета РК в рамках программы «Развитие образования», 1104 тыс.руб – за счет ИМБ из бюджета Р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Хозяйственная группа", муниципальные учреж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</w:tr>
      <w:tr>
        <w:trPr>
          <w:trHeight w:val="12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расходов на предоставление субсидий юридическим лица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бъема субсидии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дакция газеты в автономное учреждение и на субсидию по М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по экономике совместно с финансов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тимизация расходов на 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муниципального д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оглашений с Министерством финансов Республики Карелия о реструктуризации муниципального дол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течение 2018-2020 г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</w:tr>
      <w:tr>
        <w:trPr>
          <w:trHeight w:val="8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кредитными организациями по снижению процентной ставк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исем в кредитные организации о снижении ставки по кредиту, привлечение кредита по меньшую ста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18-202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ind w:left="93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18:00Z</dcterms:created>
  <dc:creator>Администратор</dc:creator>
  <dc:description/>
  <cp:keywords/>
  <dc:language>en-US</dc:language>
  <cp:lastModifiedBy>аап</cp:lastModifiedBy>
  <cp:lastPrinted>2019-08-12T09:07:00Z</cp:lastPrinted>
  <dcterms:modified xsi:type="dcterms:W3CDTF">2019-08-12T06:09:00Z</dcterms:modified>
  <cp:revision>15</cp:revision>
  <dc:subject/>
  <dc:title>Некоторые отраслевые особенности формирования бюджетных проектировок на 2009-2011 годы</dc:title>
</cp:coreProperties>
</file>