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5.08.2019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</w:rPr>
        <w:t>6.08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552"/>
        <w:gridCol w:w="2472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+12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7 – 9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+2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местами гроза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1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       +11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гроза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hanging="426"/>
        <w:jc w:val="center"/>
        <w:rPr>
          <w:sz w:val="24"/>
          <w:szCs w:val="26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ind w:left="928" w:hanging="0"/>
        <w:rPr/>
      </w:pPr>
      <w:r>
        <w:rPr/>
        <w:tab/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01"/>
        <w:gridCol w:w="1418"/>
        <w:gridCol w:w="1559"/>
        <w:gridCol w:w="1559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36" w:leader="none"/>
        </w:tabs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 Рослесхоз –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-й – в Беломорском, </w:t>
      </w:r>
      <w:r>
        <w:rPr>
          <w:sz w:val="28"/>
          <w:szCs w:val="28"/>
        </w:rPr>
        <w:t>Лахденпохском, Олонецком, Питкярант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ртавальском, Суоярв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Петрозаводском и Костомукшском ГО, Калевальском, Кемском, </w:t>
      </w:r>
      <w:r>
        <w:rPr>
          <w:sz w:val="28"/>
          <w:szCs w:val="28"/>
        </w:rPr>
        <w:t xml:space="preserve">Кондопожском, </w:t>
      </w:r>
      <w:r>
        <w:rPr>
          <w:bCs/>
          <w:sz w:val="28"/>
          <w:szCs w:val="28"/>
        </w:rPr>
        <w:t>Лоухском,  Медвежьегорском, Муезерском,</w:t>
      </w:r>
      <w:r>
        <w:rPr>
          <w:sz w:val="28"/>
          <w:szCs w:val="28"/>
        </w:rPr>
        <w:t xml:space="preserve"> Прионежском, Пряжин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дожском, </w:t>
      </w:r>
      <w:r>
        <w:rPr>
          <w:bCs/>
          <w:sz w:val="28"/>
          <w:szCs w:val="28"/>
        </w:rPr>
        <w:t xml:space="preserve">Сегежском </w:t>
      </w:r>
      <w:r>
        <w:rPr>
          <w:sz w:val="28"/>
          <w:szCs w:val="28"/>
        </w:rPr>
        <w:t>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летние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Прионежский район 422-435 км, Сегежский район 725-772 км, Кемский район 889-909 км, Лоухский район 929-969 км; капитальный ремонт мостов: Прионежский район (подъезд к а/п Петрозаводск) – через р. Шуя 3+050 км, Медвежьегорский район - через р. Лижма 584 км, Сегежский район - через р. Онда 731 км, через р. Гирю-Ламбина 741 км, через р. Онигма 742 км, через р. Идель 769 км, Беломорский район – через р. Шуя 821 к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А-121  «Сортавала» - проведение ремонта участков дороги: Лахденпохский район 197-215 км, Сортавальский район 0-16 км, 16-29 км, 29-42 км (подъезд к МАПП «Вяртсиля»), 262-272, 273-313 км, Пряжинский район 424-445, 455-469 км; капитальный ремонт мостов: Сортавальский район – через                  р. Хелюлян-йоки 266 км, через р. Тохма-йоки 269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ведение капитального ремонта мостов: Пудожский район – через р. Пяльма 526 км, через р. Тамбица    540 км, Медвежьегорский район – через р. Лумбушанка 627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А-137 – «Тикша – Ледмозеро – Костомукша – государственная граница с Финляндской Республикой» - проведение ремонта участка дороги: Муезерский район 10-34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color w:val="000000"/>
          <w:sz w:val="28"/>
        </w:rPr>
        <w:t xml:space="preserve">по поводу присасывания клещей зарегистрировано 3603 обращения </w:t>
      </w:r>
      <w:r>
        <w:rPr>
          <w:sz w:val="28"/>
          <w:szCs w:val="28"/>
        </w:rPr>
        <w:t xml:space="preserve">(АППГ – 2921 человек). С начала сезона  подтверждены 20 случаев клещевого энцефалита, 28  случаев   клещевого боррелиоза. </w:t>
      </w:r>
    </w:p>
    <w:p>
      <w:pPr>
        <w:pStyle w:val="TextBodyIndent"/>
        <w:tabs>
          <w:tab w:val="clear" w:pos="708"/>
          <w:tab w:val="left" w:pos="8880" w:leader="none"/>
          <w:tab w:val="right" w:pos="10772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проверить состояние и готовность РИП, в связи с возможными перебоями и аварийными отключениями электроэнергии в период грозовой актив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</w:t>
      </w:r>
      <w:r>
        <w:rPr>
          <w:color w:val="22222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усилить контроль по недопущению купания населения в неустановленных местах на период летнего купального сез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детских лагерей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8-15T08:05:00Z</dcterms:modified>
  <cp:revision>11210</cp:revision>
  <dc:subject/>
  <dc:title> </dc:title>
</cp:coreProperties>
</file>