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9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90750" cy="2175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9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9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Суоярвские инспекторы ГИМС следят за безопасностью на водоемах.</w:t>
      </w:r>
    </w:p>
    <w:p>
      <w:pPr>
        <w:pStyle w:val="Normal"/>
        <w:spacing w:lineRule="auto" w:line="240" w:before="150" w:after="150"/>
        <w:ind w:left="75" w:right="75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недопущения гибели граждан у воды и предотвращения нарушений со стороны владельцев маломерных судов инспектора Государственной инспекции по маломерным судам Суоярвского инспекторского участка еженедельно проводят патрулирование водоемов района. Так что остаться незамеченными у нарушителей не получится. </w:t>
      </w:r>
    </w:p>
    <w:p>
      <w:pPr>
        <w:pStyle w:val="Normal"/>
        <w:spacing w:lineRule="auto" w:line="240" w:before="150" w:after="150"/>
        <w:ind w:left="75" w:right="75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инспекторами ГИМС уделяется недисциплинированным судоводители.</w:t>
      </w:r>
    </w:p>
    <w:p>
      <w:pPr>
        <w:pStyle w:val="Normal"/>
        <w:spacing w:lineRule="auto" w:line="240" w:before="150" w:after="150"/>
        <w:ind w:left="75" w:right="75" w:firstLine="6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а ГИМС настоятельно рекомендуют владельцам маломерных судов соблюдать правила безопасности на водных объектах и не подвергать опасности свою жизнь и жизнь окружающих.</w:t>
      </w:r>
    </w:p>
    <w:p>
      <w:pPr>
        <w:pStyle w:val="Normal"/>
        <w:spacing w:lineRule="auto" w:line="240" w:before="150" w:after="150"/>
        <w:ind w:left="75" w:right="75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за прошедшее патрулирование сотрудниками ГИМС было составлено 5 административных материалов из них одно постановление за управление судном, не зарегистрированным в установленном порядке. За данное правонарушение, учитывая недавние изменения в КоАП РФ, предусмотрена административная ответственность в виде штрафа в размере от 15000 до 20000 рублей.</w:t>
      </w:r>
    </w:p>
    <w:p>
      <w:pPr>
        <w:pStyle w:val="Normal"/>
        <w:spacing w:lineRule="auto" w:line="240" w:before="150" w:after="150"/>
        <w:ind w:left="75" w:right="75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оярвский инспекторский участок ГИМС напоминает, что, вода ошибок не прощает, перед ней мы все равны. Правила не сложные, их соблюдение позволит не превратить отдых в трагедию: если вы не умеете плавать, не следует заходить в воду выше пояса; нельзя нырять с мостов, пристаней, даже в тех местах, где ныряли прошлым летом, так как за год мог понизиться уровень воды или было что-то брошено в воду; нельзя заплывать далеко, так как можно не рассчитать своих сил, чтобы вернуться к берегу, и ни в коем случае - не оставляйте без присмотра детей.</w:t>
      </w:r>
    </w:p>
    <w:p>
      <w:pPr>
        <w:pStyle w:val="Normal"/>
        <w:spacing w:lineRule="auto" w:line="240" w:before="150" w:after="150"/>
        <w:ind w:left="75" w:right="75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чрезвычайной ситуации звоните по телефонам: «101» или «112».</w:t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оярвский инспекторский участок ГИМ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4:00Z</dcterms:created>
  <dc:creator>User</dc:creator>
  <dc:description/>
  <dc:language>en-US</dc:language>
  <cp:lastModifiedBy>USN1</cp:lastModifiedBy>
  <dcterms:modified xsi:type="dcterms:W3CDTF">2019-08-16T08:04:00Z</dcterms:modified>
  <cp:revision>2</cp:revision>
  <dc:subject/>
  <dc:title/>
</cp:coreProperties>
</file>