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6.08.2019 г.  № 16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7.08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787"/>
        <w:gridCol w:w="2410"/>
        <w:gridCol w:w="2693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… +11º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4 – 9 м/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+20… +22º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… +10º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9… +21º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– 9 м/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… +9º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… +20º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… +8º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… +19º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</w:tbl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hanging="426"/>
        <w:jc w:val="center"/>
        <w:rPr>
          <w:sz w:val="24"/>
          <w:szCs w:val="26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ind w:left="928" w:hanging="0"/>
        <w:rPr/>
      </w:pPr>
      <w:r>
        <w:rPr/>
        <w:tab/>
      </w:r>
    </w:p>
    <w:tbl>
      <w:tblPr>
        <w:tblW w:w="104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701"/>
        <w:gridCol w:w="1382"/>
        <w:gridCol w:w="1595"/>
        <w:gridCol w:w="1559"/>
      </w:tblGrid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</w:tbl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гидрологические явления:</w:t>
      </w:r>
      <w:r>
        <w:rPr>
          <w:sz w:val="28"/>
          <w:szCs w:val="28"/>
        </w:rPr>
        <w:t xml:space="preserve">  не прогнозируются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 xml:space="preserve">системы дистанционного мониторинга федерального агентства лесного хозяйства – Рослесхоз – прогнозируются следующие классы пожарной опасности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-й – в  </w:t>
      </w:r>
      <w:r>
        <w:rPr>
          <w:bCs/>
          <w:sz w:val="28"/>
          <w:szCs w:val="28"/>
        </w:rPr>
        <w:t>Петрозаводском ГО,</w:t>
      </w:r>
      <w:r>
        <w:rPr>
          <w:sz w:val="28"/>
          <w:szCs w:val="28"/>
        </w:rPr>
        <w:t xml:space="preserve"> Сегежском, Суоярвском, Лахденпохском, Сортавальском, Олонецком, Питкярантском, Прионежском, Кондопожском и Пряжинском районах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-й – в </w:t>
      </w:r>
      <w:r>
        <w:rPr>
          <w:bCs/>
          <w:sz w:val="28"/>
          <w:szCs w:val="28"/>
        </w:rPr>
        <w:t>Костомукшском ГО, Беломорском, Калевальском, Лоухском, Кемском, Медвежьегорском, Муезерском и</w:t>
      </w:r>
      <w:r>
        <w:rPr>
          <w:sz w:val="28"/>
          <w:szCs w:val="28"/>
        </w:rPr>
        <w:t xml:space="preserve"> Пудожском районах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летние отпу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Прионежский район 422-435 км, Сегежский район 725-772 км, Кемский район 889-909 км, Лоухский район 929-969 км; капитальный ремонт мостов: Прионежский район (подъезд к а/п Петрозаводск) – через р. Шуя 3+050 км, Медвежьегорский район - через р. Лижма 584 км, Сегежский район - через р. Онда 731 км, через р. Гирю-Ламбина 741 км, через р. Онигма 742 км, через р. Идель 769 км, Беломорский район – через р. Шуя 821 к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А-121  «Сортавала» - проведение ремонта участков дороги: Лахденпохский район 197-215 км, Сортавальский район 0-16 км, 16-29 км, 29-42 км (подъезд к МАПП «Вяртсиля»), 262-272, 273-313 км, Пряжинский район 424-445, 455-469 км; капитальный ремонт мостов: Сортавальский район – через                  р. Хелюлян-йоки 266 км, через р. Тохма-йоки 269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ведение капитального ремонта мостов: Пудожский район – через р. Пяльма 526 км, через р. Тамбица    540 км, Медвежьегорский район – через р. Лумбушанка 627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А-137 – «Тикша – Ледмозеро – Костомукша – государственная граница с Финляндской Республикой» - проведение ремонта участка дороги: Муезерский район 10-34 км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республики </w:t>
      </w:r>
      <w:r>
        <w:rPr>
          <w:sz w:val="28"/>
        </w:rPr>
        <w:t xml:space="preserve">по поводу присасывания клещей зарегистрировано 3603 обращения, в т.ч. у детей </w:t>
      </w:r>
      <w:r>
        <w:rPr>
          <w:sz w:val="28"/>
          <w:szCs w:val="28"/>
        </w:rPr>
        <w:t>–</w:t>
      </w:r>
      <w:r>
        <w:rPr>
          <w:sz w:val="28"/>
        </w:rPr>
        <w:t xml:space="preserve">768 </w:t>
      </w:r>
      <w:r>
        <w:rPr>
          <w:sz w:val="28"/>
          <w:szCs w:val="28"/>
        </w:rPr>
        <w:t xml:space="preserve">(АППГ – 2921 человек)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 начала эпидсезона  лабораторно и клинически подтверждены: 20 случаев клещевого энцефалита, 28 случаев клещевого боррелиоза. С начала года специфическую профилактику против клещевого энцефалита получили 10273 человек, в т.ч. детей – 2165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Происшествия на водных объект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нтролировать готовность систем оповещения населения в населенных пунктах, подверженных угрозе лесных пожа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ести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>контролировать состояние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      </w:t>
      </w:r>
      <w:r>
        <w:rPr>
          <w:color w:val="222222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>усилить контроль по недопущению купания населения в неустановленных местах на период летнего купального сезон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- проверить состояние и готовность РИП, в связи с возможными перебоями и аварийными отключениями электроэнергии в период грозовой активност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- освещать в СМИ основные правила безопасности при движении автотранспорта в дождь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 ФКУ ЦУКС ГУ МЧС России по РК                                                 А.И.Глад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И.Г.Реулец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08-16T08:36:00Z</dcterms:modified>
  <cp:revision>11186</cp:revision>
  <dc:subject/>
  <dc:title> </dc:title>
</cp:coreProperties>
</file>