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организаций-должников, осуществляющих свою деятельность на территории Суоярвского муниципального района и имеющих задолженность в размере свыше 100 тыс. руб. (ЕНВД, НДФЛ, земельный налог) по состоянию на 15.08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2"/>
        <w:gridCol w:w="8035"/>
      </w:tblGrid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8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49017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ЕЛЭНЕРГОРЕСУРС"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39673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БЮРО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00157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ЛВОЯРВИ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00169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АРМОНИЯ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351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НАБТРЕЙД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53422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НТА+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6000119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РСУ №2 "ЛИФТ-СВЯЗЬ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2939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ОЯРВИ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4:00Z</dcterms:created>
  <dc:creator>Admin2</dc:creator>
  <dc:description/>
  <dc:language>en-US</dc:language>
  <cp:lastModifiedBy>USN1</cp:lastModifiedBy>
  <dcterms:modified xsi:type="dcterms:W3CDTF">2019-08-16T13:04:00Z</dcterms:modified>
  <cp:revision>2</cp:revision>
  <dc:subject/>
  <dc:title/>
</cp:coreProperties>
</file>