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Суоярв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августа 2019 года</w:t>
        <w:tab/>
        <w:tab/>
        <w:tab/>
        <w:tab/>
        <w:tab/>
        <w:t xml:space="preserve">                    № 59/407-4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15 ч.30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уояр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е, тексте и числе избирательных бюллетеней для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выборах Главы Лойм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сентя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ями статьи 48  Закона Республики Карелия от 27 июня 2003 года № 683-ЗРК «О муниципальных выборах в Республике Карел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ая избирательная комиссия Суоярв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и текст избирательного бюллетеня для голосования на выборах Главы Лоймольского сельского  поселения «08» сентября  2019 года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число избирательных бюллетеней для голосования на  выборах  Главы Лоймольского сельского  поселения  «08» сентября 2019 года, изготавливаемых Территориальной избирательной комисс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уоярвского района</w:t>
      </w:r>
      <w:r>
        <w:rPr>
          <w:rFonts w:cs="Times New Roman" w:ascii="Times New Roman" w:hAnsi="Times New Roman"/>
          <w:sz w:val="28"/>
          <w:szCs w:val="28"/>
        </w:rPr>
        <w:t>, - 1600 шт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Утвердить распределение избирательных бюллетеней для голосования на выборах  Главы Лоймольского сельского  поселения  «08» сентября 2019 года,  изготавливаемых Территориальной избирательной комисс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оярвского района</w:t>
      </w:r>
      <w:r>
        <w:rPr>
          <w:rFonts w:cs="Times New Roman" w:ascii="Times New Roman" w:hAnsi="Times New Roman"/>
          <w:sz w:val="28"/>
          <w:szCs w:val="28"/>
        </w:rPr>
        <w:t>, и передаваемых в участковые избирательные комиссии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нтральную избирательную комиссию Республики Карелия, </w:t>
      </w:r>
      <w:r>
        <w:rPr>
          <w:rFonts w:cs="Times New Roman" w:ascii="Times New Roman" w:hAnsi="Times New Roman"/>
          <w:sz w:val="28"/>
          <w:szCs w:val="28"/>
        </w:rPr>
        <w:t>участковые избирательные комиссии.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</w:rPr>
        <w:t>. Контроль за исполнением настоящего решения возложить на секретаря Территориальной избирательной комисси</w:t>
      </w:r>
      <w:r>
        <w:rPr>
          <w:rFonts w:cs="Times New Roman" w:ascii="Times New Roman" w:hAnsi="Times New Roman"/>
          <w:b w:val="false"/>
          <w:color w:val="000000"/>
          <w:lang w:val="ru-RU"/>
        </w:rPr>
        <w:t>и Суоярвского</w:t>
      </w:r>
      <w:r>
        <w:rPr>
          <w:rFonts w:cs="Times New Roman" w:ascii="Times New Roman" w:hAnsi="Times New Roman"/>
          <w:b w:val="false"/>
          <w:color w:val="000000"/>
        </w:rPr>
        <w:t xml:space="preserve"> района (</w:t>
      </w:r>
      <w:r>
        <w:rPr>
          <w:rFonts w:cs="Times New Roman" w:ascii="Times New Roman" w:hAnsi="Times New Roman"/>
          <w:b w:val="false"/>
          <w:color w:val="000000"/>
          <w:lang w:val="ru-RU"/>
        </w:rPr>
        <w:t>Бандурко Т.А.</w:t>
      </w:r>
      <w:r>
        <w:rPr>
          <w:rFonts w:cs="Times New Roman" w:ascii="Times New Roman" w:hAnsi="Times New Roman"/>
          <w:b w:val="false"/>
          <w:color w:val="000000"/>
        </w:rPr>
        <w:t>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местить  настоящее решение на официальном сайте муниципального образования «Суоярвский район»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ОВАЛИ:         «За» - ___,              «Против» - 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ТИК                                                                М.С. Хлопкина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кретарь  ТИК</w:t>
        <w:tab/>
        <w:t>Т.А.Бандурко</w:t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22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2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22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ложение 1 </w:t>
            </w:r>
          </w:p>
          <w:p>
            <w:pPr>
              <w:pStyle w:val="22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22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м </w:t>
            </w:r>
          </w:p>
          <w:p>
            <w:pPr>
              <w:pStyle w:val="22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lang w:val="ru-RU"/>
              </w:rPr>
              <w:t>Территориальной  избирательной комиссии Суояр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09» августа 2019 года  № 59/407-4</w:t>
            </w:r>
          </w:p>
          <w:p>
            <w:pPr>
              <w:pStyle w:val="22"/>
              <w:spacing w:lineRule="auto" w:line="192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избирательного бюллетеня для голосования на  выборах  Главы Лоймольского сельского  поселения «08» сентября 2019 год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103"/>
        <w:gridCol w:w="1419"/>
        <w:gridCol w:w="1134"/>
      </w:tblGrid>
      <w:tr>
        <w:trPr/>
        <w:tc>
          <w:tcPr>
            <w:tcW w:w="7938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голосования на выбо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ы Лоймо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сентя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553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писи двух членов участ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збирательной комиссии с прав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шающего голоса и печать участ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бирательной комиссии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равом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шающего голоса 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/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Ольга 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6522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 года рождения; место жительства Республика Карелия, Суоярвский район, п.Леппясюрья; глава Лоймольского сельского поселения; депутат Совета депутатов  муниципального образования "Суоярвский район"; выдвинута избирательным объединением Всероссийская политическая партия "ЕДИНАЯ РОССИЯ";  член Всероссийской политической партии "ЕДИНАЯ РОССИЯ"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141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ЕРНЮГ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Екатерина 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6522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360" w:after="24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 года рождения; место жительства Республика Карелия, г.Суоярви; МБУ "Комплексный центр социального обслуживания населения Суоярвского района", бухгалтер; самовыдвижение;  член Всероссийской политической партии "ЕДИНАЯ РОССИЯ"</w:t>
            </w:r>
          </w:p>
          <w:p>
            <w:pPr>
              <w:pStyle w:val="Normal"/>
              <w:spacing w:before="0" w:after="16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141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283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чание </w:t>
      </w:r>
    </w:p>
    <w:p>
      <w:pPr>
        <w:pStyle w:val="Heading5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азмер избирательного бюллетеня составляет 210х160 мм.</w:t>
      </w:r>
    </w:p>
    <w:p>
      <w:pPr>
        <w:pStyle w:val="Heading5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Избирательные бюллетени для голосования на выборах главы Лоймольского сельского поселения  печатаются  в две краски на бумаге белого цвета плотностью до 80 г/м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. </w:t>
      </w:r>
    </w:p>
    <w:p>
      <w:pPr>
        <w:pStyle w:val="Heading5"/>
        <w:spacing w:before="0" w:after="60"/>
        <w:ind w:firstLine="6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лицевой стороне избирательного бюллетеня в краску синего цвета печатается раппортная тангирная се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периметру избирательного бюллетеня на расстоянии 5 мм от его краев печатается в одну линию рамка черного цвета.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22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22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2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22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22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м </w:t>
            </w:r>
          </w:p>
          <w:p>
            <w:pPr>
              <w:pStyle w:val="22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lang w:val="ru-RU"/>
              </w:rPr>
              <w:t>Территориальной  избирательной комиссии Суояр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09» августа 2019 года  № 59/407-4</w:t>
            </w:r>
          </w:p>
          <w:p>
            <w:pPr>
              <w:pStyle w:val="22"/>
              <w:spacing w:lineRule="auto" w:line="192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избирательных бюллетеней для голос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выборах Главы Лоймо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08» сентября 2019 года,  изготавливаем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й избирательной комиссие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уоярвского райо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ередаваемых в участковые избирательные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35"/>
        <w:gridCol w:w="2677"/>
        <w:gridCol w:w="228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збирател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 50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 5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 5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 5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 50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 5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9">
    <w:name w:val=" Знак Знак9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7">
    <w:name w:val=" Знак Знак7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83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9:40:00Z</dcterms:created>
  <dc:creator>Григорий Г. Футрик</dc:creator>
  <dc:description/>
  <cp:keywords/>
  <dc:language>en-US</dc:language>
  <cp:lastModifiedBy>Admin</cp:lastModifiedBy>
  <cp:lastPrinted>2019-08-13T12:36:00Z</cp:lastPrinted>
  <dcterms:modified xsi:type="dcterms:W3CDTF">2019-08-17T09:40:00Z</dcterms:modified>
  <cp:revision>2</cp:revision>
  <dc:subject/>
  <dc:title>Территориальная избирательная комиссия Суоярвского района</dc:title>
</cp:coreProperties>
</file>