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7.08.2019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410"/>
        <w:gridCol w:w="2693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 +13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… +21º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до +24 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 +20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 +19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 +10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+3…+7 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– 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… +18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382"/>
        <w:gridCol w:w="1595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логические явления:</w:t>
      </w:r>
      <w:r>
        <w:rPr>
          <w:sz w:val="28"/>
          <w:szCs w:val="28"/>
        </w:rPr>
        <w:t xml:space="preserve"> 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 xml:space="preserve">системы дистанционного мониторинга федерального агентства лесного хозяйства – Рослесхоз –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Суоярв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Петрозаводском и Костомукшском ГО, Калевальском, Лоухском, Медвежьегорском, Муезерском,</w:t>
      </w:r>
      <w:r>
        <w:rPr>
          <w:sz w:val="28"/>
          <w:szCs w:val="28"/>
        </w:rPr>
        <w:t xml:space="preserve"> Сегежском, Лахденпохском, Сортавальском, Олонецком, Питкярантском, Прионежском, Кондопожском, Пудожском и 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Беломорском и Кемском район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603 обращения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68 </w:t>
      </w:r>
      <w:r>
        <w:rPr>
          <w:sz w:val="28"/>
          <w:szCs w:val="28"/>
        </w:rPr>
        <w:t xml:space="preserve">(АППГ – 2921 человек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начала эпидсезона  лабораторно и клинически подтверждены: 20 случаев клещевого энцефалита, 28 случаев клещевого боррелиоза. С начала года специфическую профилактику против клещевого энцефалита получили 10273 человек, в т.ч. детей – 21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8-17T08:29:00Z</dcterms:modified>
  <cp:revision>11197</cp:revision>
  <dc:subject/>
  <dc:title> </dc:title>
</cp:coreProperties>
</file>