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8.2019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410"/>
        <w:gridCol w:w="2693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… +15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+21… +23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… +14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… +22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 +13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… +21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 +20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4536" w:leader="none"/>
        </w:tabs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382"/>
        <w:gridCol w:w="1595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логические явления:</w:t>
      </w:r>
      <w:r>
        <w:rPr>
          <w:sz w:val="28"/>
          <w:szCs w:val="28"/>
        </w:rPr>
        <w:t xml:space="preserve"> 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 xml:space="preserve">системы дистанционного мониторинга федерального агентства лесного хозяйства – Рослесхоз –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–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Лоухском, Медвежьегорском, Муезерском,</w:t>
      </w:r>
      <w:r>
        <w:rPr>
          <w:sz w:val="28"/>
          <w:szCs w:val="28"/>
        </w:rPr>
        <w:t xml:space="preserve"> Прионежском, Пудожском, Сегежском и Сортаваль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-й – в </w:t>
      </w:r>
      <w:r>
        <w:rPr>
          <w:sz w:val="28"/>
          <w:szCs w:val="28"/>
        </w:rPr>
        <w:t>Олонецком, Питкярантском, Пряжинском и Суоярвском районах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628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75 </w:t>
      </w:r>
      <w:r>
        <w:rPr>
          <w:sz w:val="28"/>
          <w:szCs w:val="28"/>
        </w:rPr>
        <w:t xml:space="preserve">(АППГ – 2938 человек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26 случаев клещевого энцефалита, 3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326 человек, в т.ч. детей – 223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19T08:10:00Z</dcterms:modified>
  <cp:revision>11198</cp:revision>
  <dc:subject/>
  <dc:title> </dc:title>
</cp:coreProperties>
</file>