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0.08.2019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6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+2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+2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Петрозаводском ГО,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>Олонецком, Питкярант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ртавальском, Суоярвском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-й – в Костомукшском ГО, Беломорском, Калевальском, Кемском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Лоухском, Муезерском, </w:t>
      </w:r>
      <w:r>
        <w:rPr>
          <w:sz w:val="28"/>
          <w:szCs w:val="28"/>
        </w:rPr>
        <w:t xml:space="preserve">Пудожском, </w:t>
      </w:r>
      <w:r>
        <w:rPr>
          <w:bCs/>
          <w:sz w:val="28"/>
          <w:szCs w:val="28"/>
        </w:rPr>
        <w:t>Сегеж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628 обращений </w:t>
      </w:r>
      <w:r>
        <w:rPr>
          <w:sz w:val="28"/>
          <w:szCs w:val="28"/>
        </w:rPr>
        <w:t xml:space="preserve">(АППГ – 2938 человек). С начала сезона  подтверждены 26 случаев клещевого энцефалита, 33  случая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Е.Э. Беркус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8-20T08:28:00Z</dcterms:modified>
  <cp:revision>11220</cp:revision>
  <dc:subject/>
  <dc:title> </dc:title>
</cp:coreProperties>
</file>