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ind w:left="10915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МО «Суоярвский район»             </w:t>
        <w:tab/>
        <w:t xml:space="preserve">                                                от 06.12.2018 № 776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рок соблюдения заказчиками при осуществлении закупок для муниципальных нужд законодательства в сфере закупок  на 2019 год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1559"/>
        <w:gridCol w:w="2268"/>
        <w:gridCol w:w="3402"/>
        <w:gridCol w:w="2268"/>
        <w:gridCol w:w="2317"/>
      </w:tblGrid>
      <w:tr>
        <w:trPr>
          <w:trHeight w:val="12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заказч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я проведения провер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 xml:space="preserve">Муниципальное дошкольное образовательное учреждение Детский сад № 26 п.Поросозер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10160809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iCs/>
              </w:rPr>
              <w:t>Российская Федерация,</w:t>
            </w:r>
            <w:r>
              <w:rPr>
                <w:rFonts w:cs="Times New Roman"/>
                <w:color w:val="000000"/>
                <w:shd w:fill="FFFFFF" w:val="clear"/>
              </w:rPr>
              <w:t xml:space="preserve"> 186855, Республика Карелия Суоярвский р-н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п. Поросозеро, ул.Гагарина д. 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выявление нарушений законодательства в сфере закупок. Федеральный закон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рная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7:00Z</dcterms:created>
  <dc:creator>Надежда</dc:creator>
  <dc:description/>
  <dc:language>en-US</dc:language>
  <cp:lastModifiedBy>Пользователь Windows</cp:lastModifiedBy>
  <cp:lastPrinted>2016-12-19T09:51:00Z</cp:lastPrinted>
  <dcterms:modified xsi:type="dcterms:W3CDTF">2018-12-07T06:27:00Z</dcterms:modified>
  <cp:revision>2</cp:revision>
  <dc:subject/>
  <dc:title/>
</cp:coreProperties>
</file>