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 для ветера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09-2010 годах,  в соответствии  с Указом Президента Российской Федерации от 07.05.2008 года № 714 «Об обеспечении жильем ветеранов Великой Отечественной войны 1941-1945 годов»,  в Суоярвском районе была проделана большая работа по обследованию жилищных условий участников  Великой Отечественной войны, вдов, погибших и умерших ветеранов, а также несовершеннолетних узников концлагерей и жителей блокадного Ленингра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два года были  признаны нуждающимися  в улучшении жилищных условий и поставленными  на очередь на приобретение квартир более 150 человек. Суоярвский район вошел в пятерку передовых в Республике Карелия по выполнению этой работы. Конечно, больше всего пришлось потрудиться Главам сельских поселений, где ветераны жили в основном  в щитовых  домах, построенных в 50-60 годы. Застройку в свое время вели лесозаготовительные предприятия, где и трудились в большинстве своем вернувшиеся с войны солдаты. Стать обладателем отдельного домика или квартиры тогда было большой радостью для каждой молодой семьи. Семья Ереминых – Надежда и Михаил  не стала исключением. Свое первое совместное жилье молодые супруги получили в лесном поселке Вегарус, где в то время был один из передовых лесопунктов Суоярвского леспромхоза, правопреемником которого в последствие стала фирма «Запкареллес». В семье одна за другой родились три дочери. Жили дружно: и работали, и хозяйство немалое держали, да и дров всегда на зиму запасали с лихвой. Время пролетело незаметно. Сначала уехали из родительского дома дочери, потом не стало мужа. Надежда Степановна рук не опускала: по-прежнему оставалась активной, много лет возглавляла совет ветеранов поселка Вегарус. Правда, дом за это время постарел. Вот только капитального ремонта делать было некому – местный лесопункт свернул свою деятельность в поселке. Конечно, подкрасить, побелить, обновить дом помогали  дочери, да и сама  Надежда Степановна не сидела без дела. Только вот все тяжелей стало заготавливать дрова, да и зимы к старости в опустевшем поселке стали более долгими. Мечталось уже Надежде Степановне о хорошей благоустроенной квартире в городе. Но мечты казались несбыточ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 Президента Российской Федерации был настолько неожиданным для нас, - говорит Надежда Степановна. – Мы сначала даже не верили, что есть такая возможность приобрести благоустроенную квартиру по сертификату. И на это выделялось 1 миллион 218 тысяч рублей. Обратились в администрацию Лоймольского сельского поселения. Нам все объяснили, помогли оформить документы. Меня на очередь поставили в мае 2010 года, а в августе я уже нашла жилье в городе Суоярви и оформила сделку.  Хотя мои дочери живут в Ленинградской области, но я хотела остаться только в Суоярвском районе. В Суоярви живет моя сестра, племянники. Да и от Вегаруса недалеко,  можно съездить летом в деревню, поработать в ого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2010 года Н.С. Еремина вселилась в свою новую однокомнатную квартиру на улице Кайманова, а на ноябрьские праздники собрала гостей на новоселье. Приехали дочери Галина и Наталья с внучками. Как они радовались искренне за свою маму. Квартира действительно была как новая – после капитального ремонта, оснащенная мебелью и сложно-бытовой техни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настоящий подарок для нашей мамы, - сказала старшая Галина Михайловна. – Как бы радовался сейчас отец Михаил Ефимович. Очень уютно, тепло. Теперь душа за мамочку спокойна, только бы она не бол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де Степановне недавно исполнилось 85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ибо нашему Российскому Правительству от всех, кто сумел приобрести благоустроенные квартиры, - говорит Н.С. Ерем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147 ветеранов Великой Отечественной войны, вдов  из Суоярвского района приобрели за этот период благоустроенные квартиры в разных районах и городе Петрозаводске Республики Карелия и даже в других Регионах Российской Федерации. В ближайшее время  еще 10 наших земляков получат сертификаты на приобретение жилья. На исполнение Указа Президента Российской Федерации от 07.05.2008 года № 714 «Об обеспечении жильем ветеранов Великой Отечественной войны 1941-1945 год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только наш Суоярвский район за 2 года  получил более 190 миллионов рублей из бюджет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ото Н.С. Ерем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ия Свет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2360" cy="334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6999" w:leader="none"/>
      </w:tabs>
      <w:suppressAutoHyphens w:val="true"/>
      <w:jc w:val="both"/>
      <w:outlineLvl w:val="2"/>
    </w:pPr>
    <w:rPr>
      <w:color w:val="000000"/>
      <w:spacing w:val="-3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jc w:val="both"/>
    </w:pPr>
    <w:rPr>
      <w:b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999" w:leader="none"/>
      </w:tabs>
      <w:jc w:val="center"/>
    </w:pPr>
    <w:rPr>
      <w:b/>
      <w:bCs w:val="false"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bCs w:val="false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bCs w:val="false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31:00Z</dcterms:created>
  <dc:creator>User</dc:creator>
  <dc:description/>
  <cp:keywords/>
  <dc:language>en-US</dc:language>
  <cp:lastModifiedBy>Admin</cp:lastModifiedBy>
  <cp:lastPrinted>2002-01-01T09:36:00Z</cp:lastPrinted>
  <dcterms:modified xsi:type="dcterms:W3CDTF">2012-02-20T11:31:00Z</dcterms:modified>
  <cp:revision>2</cp:revision>
  <dc:subject/>
  <dc:title>ВЕДОМОСТЬ за сентябрь 2007 года</dc:title>
</cp:coreProperties>
</file>