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1.08.2019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при грозе порывы до 15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а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4536" w:leader="none"/>
        </w:tabs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Костомукшском ГО, Калевальском, Кемском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Сегежском </w:t>
      </w:r>
      <w:r>
        <w:rPr>
          <w:sz w:val="28"/>
          <w:szCs w:val="28"/>
        </w:rPr>
        <w:t>и Суоярвском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-й – в Беломорском,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Лоухском, Медвежьегорском, Муезерском и </w:t>
      </w:r>
      <w:r>
        <w:rPr>
          <w:sz w:val="28"/>
          <w:szCs w:val="28"/>
        </w:rPr>
        <w:t xml:space="preserve">Сортаваль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й – в Петрозаводском ГО, </w:t>
      </w:r>
      <w:r>
        <w:rPr>
          <w:sz w:val="28"/>
          <w:szCs w:val="28"/>
        </w:rPr>
        <w:t>Олонецком, Питкярант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 и  Пудо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628 обращений </w:t>
      </w:r>
      <w:r>
        <w:rPr>
          <w:sz w:val="28"/>
          <w:szCs w:val="28"/>
        </w:rPr>
        <w:t xml:space="preserve">(АППГ – 2938 человек). С начала сезона  подтверждены 26 случаев клещевого энцефалита, 33  случая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А.И.Гладк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8-21T08:29:00Z</dcterms:modified>
  <cp:revision>11228</cp:revision>
  <dc:subject/>
  <dc:title> </dc:title>
</cp:coreProperties>
</file>