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  <w:t>Дождь и ветер делают рыбалку не только не комфортной, но и опасной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0" cy="209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пекторским составом Суоярвского инспекторского участка ГИМС на постоянной основе проводятся патрулирования водных объектов района. Особое внимание в ходе рейдов уделяется предупреждению владельцев маломерных судов об опасности выхода на воду при неблагоприятных погодных условиях. Обильные осадки и порывы ветра могут сделать рыбалку не только некомфортной, но и опасной.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выходом на воду владельцы плавсредств обязаны проверить исправность судна, средств связи, оснащенность необходимыми спасательными средствами. На борту должен находиться достаточный запас горючего. Также необходимо отслеживать прогноз погоды и не выходить во время сильного ветра, приближающейся непогоды, тумана, дождя и других неблагоприятных погодных условий.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мное время суток на ходу и при стоянке на якоре необходимо поднимать на судне белый круговой огонь или иметь его наготове и показывать при приближении других судов.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Владельцам маломерных судо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ЗАПРЕЩАЕТСЯ: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ходить в плавание на судне, не зарегистрированным в установленном порядке, не прошедшим технического освидетельствования, не несущим бортовых номеров; не оснащенном необходимым оборудованием и спасательными средствами; имеющим неисправности; переоборудованным без соответствующего разрешения; с нарушениями правил загрузки и норм пассажировместимости;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ять судном в состоянии опьянения; передавать управление моторными и парусными судами лицам, не имеющим соответствующих удостоверений на право управления маломерными судами;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зить на судне детей без индивидуальных спасательных средств и без сопровождения взрослыми, умеющими плавать (по одному на каждого ребенка);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расывать за борт отходы, мусор или иные предметы;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мотор на маломерное судно, где это не предусмотрено конструкцией судна, а также при отсутствии соответствующей отметки в судовом билете;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судно в целях браконьерства и других противоправных действий;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саживаться с одного маломерного судна во время движения на другое, садиться на борт и вставать в полный рост, раскачивать судно, нырять с него и купаться;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секать судовой ход в условиях ограниченной видимости и ночью, а также двигаться в тумане или при других неблагоприятных метеоусловиях, когда из-за отсутствия видимости невозможна ориентировка.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нарушившие Правила пользования маломерными судам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Единый телефон спасателей и пожарных 01 или 101 (с мобильного телефона)</w:t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оярвский инспекторский участок ГИМ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1:00Z</dcterms:created>
  <dc:creator>User</dc:creator>
  <dc:description/>
  <dc:language>en-US</dc:language>
  <cp:lastModifiedBy>USN1</cp:lastModifiedBy>
  <dcterms:modified xsi:type="dcterms:W3CDTF">2019-08-22T14:01:00Z</dcterms:modified>
  <cp:revision>2</cp:revision>
  <dc:subject/>
  <dc:title/>
</cp:coreProperties>
</file>