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200"/>
        <w:jc w:val="center"/>
        <w:rPr/>
      </w:pPr>
      <w:r>
        <w:rPr>
          <w:sz w:val="32"/>
          <w:szCs w:val="32"/>
        </w:rPr>
        <w:t>В администрации Суоярвского района прошло очередное заседание Антитеррористической комисси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851"/>
        <w:jc w:val="both"/>
        <w:rPr/>
      </w:pPr>
      <w:r>
        <w:rPr/>
        <w:t>22 августа 2019 года под председательством Главы администрации МО "Суоярвский район" Р.В.Петрова состоялось очередное заседание антитеррористической комиссии муниципального образования «Суоярвский район»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Style w:val="Emphasis"/>
          <w:i w:val="false"/>
        </w:rPr>
        <w:t>На АТК были рассмотрены вопросы;</w:t>
      </w:r>
      <w:r>
        <w:rPr>
          <w:sz w:val="28"/>
          <w:szCs w:val="28"/>
        </w:rPr>
        <w:t xml:space="preserve"> </w:t>
      </w:r>
      <w:r>
        <w:rPr/>
        <w:t>О принятых мерах по обеспечению антитеррористической защищенности образовательных организаций, обеспечению безопасности и недопущению совершения террористических актов и экстремистских проявлений в период проведения мероприятий,  посвященных Дню знаний, Дню  солидарности  в  борьбе  с терроризмом и выборов 08.09.19г</w:t>
      </w:r>
      <w:r>
        <w:rPr>
          <w:sz w:val="28"/>
          <w:szCs w:val="28"/>
        </w:rPr>
        <w:t>.</w:t>
      </w:r>
      <w:r>
        <w:rPr/>
        <w:t>; О результатах адресной профилактической работы в образовательной сфере и молодежной среде с лицами, которые в силу определенных факторов могут быть вовлечены в террористическую и экстремистскую деятельность, а также участия в этой деятельности институтов гражданского общества;</w:t>
      </w:r>
      <w:r>
        <w:rPr>
          <w:sz w:val="28"/>
          <w:szCs w:val="28"/>
        </w:rPr>
        <w:t xml:space="preserve"> </w:t>
      </w:r>
      <w:r>
        <w:rPr/>
        <w:t>О миграционной ситуации, мерах по обеспечению её стабильности и  противодействию незаконной миграции, а также созданию условий по недопущению проникновения на территорию МО "Суоярвский район" приверженцев радикализма</w:t>
      </w:r>
      <w:r>
        <w:rPr>
          <w:sz w:val="28"/>
          <w:szCs w:val="28"/>
        </w:rPr>
        <w:t>.</w:t>
      </w:r>
      <w:r>
        <w:rPr/>
        <w:t xml:space="preserve"> Была выслушана </w:t>
      </w:r>
      <w:r>
        <w:rPr>
          <w:sz w:val="28"/>
          <w:szCs w:val="28"/>
        </w:rPr>
        <w:t xml:space="preserve"> </w:t>
      </w:r>
      <w:r>
        <w:rPr/>
        <w:t>информация секретаря антитеррористической комиссии в МО "Суоярвский район" о результатах выполнения ранее принятых решений НАК, АТК в РК и антитеррористической комиссии в МО "Суоярвский район" Также были заслушаны руководители объектов террористических посягательств, мест массового пребывания людей, не принявших должных мер к устранению недостатков. По всем вопросам приняты решения и установлены сроки исполн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Администрация МО "Суоярвский район"</w:t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4:00Z</dcterms:created>
  <dc:creator>user</dc:creator>
  <dc:description/>
  <dc:language>en-US</dc:language>
  <cp:lastModifiedBy>USN1</cp:lastModifiedBy>
  <cp:lastPrinted>2017-12-21T15:37:00Z</cp:lastPrinted>
  <dcterms:modified xsi:type="dcterms:W3CDTF">2019-08-23T07:24:00Z</dcterms:modified>
  <cp:revision>2</cp:revision>
  <dc:subject/>
  <dc:title>21 августа состоялось расширенное заседание районной Антитеррористической комиссии</dc:title>
</cp:coreProperties>
</file>