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08.2019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,</w:t>
            </w:r>
          </w:p>
          <w:p>
            <w:pPr>
              <w:pStyle w:val="Normal"/>
              <w:jc w:val="center"/>
              <w:rPr/>
            </w:pPr>
            <w:r>
              <w:rPr/>
              <w:t>по юго-западным районам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+14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Лахденпох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Олонец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Сортавальском,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Петрозаводском и Костомукшском ГО, Беломорском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Лоухском, Муезер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>С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53 обращения </w:t>
      </w:r>
      <w:r>
        <w:rPr>
          <w:sz w:val="28"/>
          <w:szCs w:val="28"/>
        </w:rPr>
        <w:t xml:space="preserve">(АППГ – 2946 человек). С начала сезона  подтверждены 27 случаев клещевого энцефалита, 35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С.К. 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6T08:17:00Z</dcterms:modified>
  <cp:revision>11250</cp:revision>
  <dc:subject/>
  <dc:title> </dc:title>
</cp:coreProperties>
</file>