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7.08.2019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+2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до +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до +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+2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до +1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</w:t>
      </w:r>
      <w:r>
        <w:rPr>
          <w:bCs/>
          <w:sz w:val="28"/>
          <w:szCs w:val="28"/>
        </w:rPr>
        <w:t xml:space="preserve">–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заводском и Костомукшском ГО, Калевальском, Медвежьегорском, Муезерском,</w:t>
      </w:r>
      <w:r>
        <w:rPr>
          <w:sz w:val="28"/>
          <w:szCs w:val="28"/>
        </w:rPr>
        <w:t xml:space="preserve"> Суоярвском, Лахденпохском, Сортаваль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лонецком, Питкярантском, Прионежском, Кондопожском, Пряжин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 xml:space="preserve">Беломорском, Лоухском, Кемском, Сегежском и </w:t>
      </w:r>
      <w:r>
        <w:rPr>
          <w:sz w:val="28"/>
          <w:szCs w:val="28"/>
        </w:rPr>
        <w:t xml:space="preserve">Пудож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</w:t>
      </w:r>
      <w:r>
        <w:rPr>
          <w:sz w:val="28"/>
        </w:rPr>
        <w:t xml:space="preserve">зарегистрировано 3653 обращения, в т.ч. у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780 </w:t>
      </w:r>
      <w:r>
        <w:rPr>
          <w:sz w:val="28"/>
          <w:szCs w:val="28"/>
        </w:rPr>
        <w:t xml:space="preserve">(АППГ – 2946 человек). С начала сезона подтверждены 27 случаев клещевого энцефалита, 35  случаев клещевого боррелиоза. </w:t>
      </w:r>
      <w:r>
        <w:rPr>
          <w:sz w:val="28"/>
        </w:rPr>
        <w:t xml:space="preserve">С начала года специфическую профилактику против клещевого энцефалита получили 10326 человек, в т.ч.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2231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А.В.Захар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8-27T08:24:00Z</dcterms:modified>
  <cp:revision>11256</cp:revision>
  <dc:subject/>
  <dc:title> </dc:title>
</cp:coreProperties>
</file>