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9</w:t>
      </w: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5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знанию помещения жилым помещением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 непригодным  для  проживани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у или реконструкции, садового дома  жилым до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Cs w:val="28"/>
        </w:rPr>
        <w:t>администрация муниципального образования «Суоярвский район» постановляет</w:t>
      </w:r>
      <w:r>
        <w:rPr>
          <w:b w:val="fals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Р.В. – гла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чикова Л.В. – заместитель главы администрации по экономике и ЖКХ  администрации муниципального образования «Суоярвский район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Н.Б. – начальник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зина В.В. –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Н.А. – ведущий специалист отдела жилищно-коммунального хозяйства администрации муниципального образования «Суоярвский район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тникова А.С. - 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- ведущий специалист отдела строительства, муниципального имущества и землепользования 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С.И. – начальник юридического отдел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илин Д.Р. –  начальник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«Суоярвский район»  от  22.02.2019  №  122 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слать: дело, отдел ЖКХ, юридический отдел, управление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6:00Z</dcterms:created>
  <dc:creator>Наташа</dc:creator>
  <dc:description/>
  <cp:keywords/>
  <dc:language>en-US</dc:language>
  <cp:lastModifiedBy>user</cp:lastModifiedBy>
  <cp:lastPrinted>2019-08-23T11:25:00Z</cp:lastPrinted>
  <dcterms:modified xsi:type="dcterms:W3CDTF">2019-08-23T09:04:00Z</dcterms:modified>
  <cp:revision>7</cp:revision>
  <dc:subject/>
  <dc:title/>
</cp:coreProperties>
</file>