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Центры оказания услуг «Мой Бизнес» - новый подход к предоставлению госуслуг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м Росреестра по Республике Карелия постоянно принимаются меры для предоставления государственных услуг качественно и быстро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казывая бизнесу весь комплекс государственных услуг по регистрации прав и кадастровому учету недвижимости, предоставлению сведений из Реестра недвижимости</w:t>
      </w:r>
      <w:r>
        <w:rPr>
          <w:sz w:val="24"/>
          <w:szCs w:val="24"/>
        </w:rPr>
        <w:t xml:space="preserve">, </w:t>
      </w:r>
      <w:r>
        <w:rPr>
          <w:rFonts w:cs="Segoe UI" w:ascii="Segoe UI" w:hAnsi="Segoe UI"/>
          <w:sz w:val="24"/>
          <w:szCs w:val="24"/>
        </w:rPr>
        <w:t>Управление уделяет особое внимание качеству оказания услуг для представителей предпринимательского сообще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2018 году МФЦ Республики Карелия открыл Центры оказания услуг для бизнеса «Мой Бизнес» (далее – ЦОУ для бизнеса «Мой Бизнес»)</w:t>
      </w:r>
      <w:r>
        <w:rPr>
          <w:rStyle w:val="FootnoteCharacters"/>
          <w:rStyle w:val="FootnoteAnchor"/>
          <w:rFonts w:cs="Segoe UI" w:ascii="Segoe UI" w:hAnsi="Segoe UI"/>
          <w:sz w:val="24"/>
          <w:szCs w:val="24"/>
        </w:rPr>
        <w:footnoteReference w:id="2"/>
      </w:r>
      <w:r>
        <w:rPr>
          <w:rFonts w:cs="Segoe UI" w:ascii="Segoe UI" w:hAnsi="Segoe UI"/>
          <w:sz w:val="24"/>
          <w:szCs w:val="24"/>
        </w:rPr>
        <w:t xml:space="preserve"> в Петрозаводске, где юридические лица или индивидуальные предприниматели могут получить необходимую консультацию по вопросам предоставления услуг в МФЦ, оперативно подать документы, и получить результат оказания услуги быстро и в максимально комфортной обстанов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явление на предоставление услуг можно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о предварительной записи по телефону (8142) 33-30-50, существует возможность записаться на сайте МФЦ Республики Карелия в разделе «Предварительная запись» (</w:t>
      </w:r>
      <w:hyperlink r:id="rId2">
        <w:r>
          <w:rPr>
            <w:rStyle w:val="InternetLink"/>
            <w:rFonts w:eastAsia="Arial Unicode MS" w:cs="Segoe UI" w:ascii="Segoe UI" w:hAnsi="Segoe UI"/>
            <w:sz w:val="24"/>
            <w:szCs w:val="24"/>
          </w:rPr>
          <w:t>https://mfc-karelia.ru/infobox/remotereg/</w:t>
        </w:r>
      </w:hyperlink>
      <w:r>
        <w:rPr>
          <w:rFonts w:eastAsia="Arial Unicode MS" w:cs="Segoe UI" w:ascii="Segoe UI" w:hAnsi="Segoe UI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ЦОУ для бизнеса «Мой Бизнес» находятся по адресам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-г. Петрозаводск, пр. Первомайский, д.41 (помещение Московского индустриального банка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-г. Петрозаводск, ул. Андропова, д.15 (помещение банка «Возрождение»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Segoe UI" w:ascii="Segoe UI" w:hAnsi="Segoe UI"/>
          <w:sz w:val="24"/>
          <w:szCs w:val="24"/>
        </w:rPr>
        <w:t>В районах Карелии представители предпринимательского сообщества могут получить необходимый комплекс услуг в отделах МФЦ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едставители бизнес-сообщества по достоинству оценят возможность получения необходимых государственных услуг, экономию временных затрат – деятельность центров «Мой Бизнес» направлена на снижение административных барьеров в сфере оказания госуслуг.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тр оказания услуг для бизнеса «Мой Бизнес» - место, где предприниматели и граждане, планирующие открыть свой бизнес, могут по принципу «одного окна» получить все необходимые услуги для начала и ведения предпринимательской деятельности.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18"/>
          <w:szCs w:val="18"/>
        </w:rPr>
        <w:t>Центры оказания услуг для бизнеса «Мой Бизнес» создаются в рамках реализации приоритетного государственного проекта «Малый бизнес и поддержка индивидуальной предпринимательской инициативы» и призваны сконцентрировать основные услуги и меры поддержки по развитию предпринима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7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 ПРЕСС-РЕЛИЗ</w:t>
    </w:r>
  </w:p>
  <w:p>
    <w:pPr>
      <w:pStyle w:val="Header"/>
      <w:rPr>
        <w:rFonts w:ascii="Segoe UI" w:hAnsi="Segoe UI" w:cs="Segoe UI"/>
        <w:b/>
        <w:b/>
        <w:sz w:val="36"/>
        <w:szCs w:val="36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-karelia.ru/infobox/remotere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Нестеров Александр Викторович</dc:creator>
  <dc:description/>
  <dc:language>en-US</dc:language>
  <cp:lastModifiedBy>SUD</cp:lastModifiedBy>
  <cp:lastPrinted>2019-08-29T10:17:00Z</cp:lastPrinted>
  <dcterms:modified xsi:type="dcterms:W3CDTF">2019-09-02T08:54:00Z</dcterms:modified>
  <cp:revision>2</cp:revision>
  <dc:subject/>
  <dc:title/>
</cp:coreProperties>
</file>