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09.2019</w:t>
        <w:tab/>
        <w:tab/>
        <w:tab/>
        <w:tab/>
        <w:t xml:space="preserve">                                                             </w:t>
        <w:tab/>
        <w:t xml:space="preserve">  № 5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О </w:t>
      </w:r>
      <w:r>
        <w:rPr>
          <w:sz w:val="24"/>
          <w:szCs w:val="24"/>
        </w:rPr>
        <w:t>введении режима повышенной гото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Cs w:val="24"/>
        </w:rPr>
        <w:t xml:space="preserve">На основании Федерального закона от 21 декабря 1994 года № 68-ФЗ «О защите населения и территорий от ЧС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я Правительства Республики Карелия от 06 июля 2006 года № 96-П «О территориальной подсистеме единой государственной системы предупреждения и ликвидации чрезвычайных ситуаций Республики Карелия», </w:t>
      </w:r>
      <w:r>
        <w:rPr>
          <w:rFonts w:cs="Times New Roman CYR" w:ascii="Times New Roman CYR" w:hAnsi="Times New Roman CYR"/>
          <w:bCs w:val="false"/>
          <w:color w:val="000000"/>
        </w:rPr>
        <w:t xml:space="preserve">во избежание возникновения негативных последствий, связанных с </w:t>
      </w:r>
      <w:r>
        <w:rPr>
          <w:iCs/>
          <w:color w:val="000000"/>
        </w:rPr>
        <w:t xml:space="preserve">возможным возникновением чрезвычайных ситуаций на территории Суоярвского городского поселения в связи с </w:t>
      </w:r>
      <w:r>
        <w:rPr>
          <w:color w:val="000000"/>
        </w:rPr>
        <w:t>ненадлежащей подготовкой к зимнему периоду котельной ООО "Питэр Пит</w:t>
      </w:r>
      <w:r>
        <w:rPr>
          <w:rStyle w:val="2"/>
          <w:b w:val="false"/>
          <w:color w:val="000000"/>
        </w:rPr>
        <w:t>", снятия социальной напряженности</w:t>
      </w:r>
      <w:r>
        <w:rPr>
          <w:color w:val="000000"/>
          <w:szCs w:val="24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hd w:fill="FFFFFF" w:val="clear"/>
        </w:rPr>
      </w:pPr>
      <w:r>
        <w:rPr>
          <w:sz w:val="24"/>
          <w:szCs w:val="24"/>
        </w:rPr>
        <w:t>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 16.00 час. 02.09.2019 ввести на территории Суоярвского городского поселения для органов управления, сил и средств Суоярвского районного звена территориальной подсистемы РСЧС РК, привлекаемых к проведению аварийно-спасательных и других неотложных работ режим ПОВЫШЕННОЙ ГОТОВНОСТИ и установить местный уровень реаг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ДС муниципального образования «Суоярвский район» обеспечить:</w:t>
      </w:r>
    </w:p>
    <w:p>
      <w:pPr>
        <w:pStyle w:val="Style17"/>
        <w:ind w:left="0" w:firstLine="709"/>
        <w:jc w:val="both"/>
        <w:rPr/>
      </w:pPr>
      <w:r>
        <w:rPr/>
        <w:t>- непрерывное взаимодействие со всеми ДДС в целях контроля за состоянием окружающей среды, прогнозирования чрезвычайной ситуации и ее последствий;</w:t>
      </w:r>
    </w:p>
    <w:p>
      <w:pPr>
        <w:pStyle w:val="Style17"/>
        <w:ind w:left="0" w:firstLine="709"/>
        <w:jc w:val="both"/>
        <w:rPr/>
      </w:pPr>
      <w:r>
        <w:rPr/>
        <w:t>- оповещение руководителей всех органов власти, организаций и населения о введении режима повышенной готов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епрерывный сбор, обработку, передачу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- при возникновении угрозы срыва отопительного периода на территории г.Суоярви организовать сбор членов КЧС и ОПБ МО "Суоярвский район" для принятия решения о введении соответствующих режимов функционирования территориального звена РСЧС МО "Суоярвский район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3. Отделу ЖКХ Администрации МО "Суоярвский район" (Н.Б. Спиридонов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- в срок до 03.09.2019 организовать ежедневный мониторинг состояния объекта теплоснабжения ООО "Питэр Пит" на территории г.Суоярв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- ежедневно представлять главе администрации МО "Суоярвский район" справку о проведенных работах, состоянии готовности котельной ООО "Питэр Пит" к началу отопительного сезона и температурном режиме во всех социальных учреждениях города Суоярв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 xml:space="preserve">4.   Отделу по МП, ГОиЧС Администрации МО "Суоярвский район"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- в срок до 03.09.2019 привести в готовность к реагированию на возможные нештатные ситуации силы и средства муниципальных звеньев территориальной подсистемы единой государственной системы предупреждения и ликвидации чрезвычайных ситуаций в Суоярвском рай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точнить планы действий (взаимодействия) по предупреждению и ликвидации чрезвычайных ситуаций и иных докумен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5. Руководителям образовательных организаций Суоярв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- ежедневно информировать о состоянии теплового режима в детских и образовательных организациях Суоярвского район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>- в случае снижения температуры наружного воздуха ниже минимально допустимой принять меры по обеспечению нормального теплового режима в образовательных учреждениях на территории г.Суоярв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2"/>
          <w:b w:val="false"/>
          <w:sz w:val="24"/>
          <w:szCs w:val="24"/>
        </w:rPr>
        <w:t xml:space="preserve">6. </w:t>
      </w:r>
      <w:r>
        <w:rPr>
          <w:bCs/>
          <w:sz w:val="24"/>
          <w:szCs w:val="24"/>
        </w:rPr>
        <w:t>Рекомендовать руководителю ООО "Питэр Пит"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срок до 15.09.2019 принять меры по обеспечению готовности подведомственной котельной к отопительному периоду 2019/2020 г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создание нормативных запасов топлива на подведомственной котельной, а также создание неснижаемого аварийного запаса материалов и оборудования для проведения аварийно-спасательных рабо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7. Закрепить куратора за котельной ООО "Питэр Пит" - Спиридонова Николая Борисовича, начальника отдела ЖК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 Контроль за вы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"Суоярвский район"</w:t>
        <w:tab/>
        <w:tab/>
        <w:tab/>
        <w:tab/>
        <w:tab/>
        <w:tab/>
        <w:tab/>
        <w:tab/>
        <w:tab/>
        <w:t>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Дело, отдел МП ГО и ЧС, сайт МО «Суоярвский район», образовательные учреждения, ООО Питэр Пит.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bCs/>
      <w:color w:val="800000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(2) + Не полужирный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42:00Z</dcterms:created>
  <dc:creator>Надежда</dc:creator>
  <dc:description/>
  <dc:language>en-US</dc:language>
  <cp:lastModifiedBy>SUD</cp:lastModifiedBy>
  <cp:lastPrinted>2019-09-02T16:55:00Z</cp:lastPrinted>
  <dcterms:modified xsi:type="dcterms:W3CDTF">2019-09-02T14:42:00Z</dcterms:modified>
  <cp:revision>2</cp:revision>
  <dc:subject/>
  <dc:title/>
</cp:coreProperties>
</file>