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3405" cy="79946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03.09.2019                                                                                               № 577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6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рейскуранта цен платных услуг,</w:t>
      </w:r>
    </w:p>
    <w:p>
      <w:pPr>
        <w:pStyle w:val="Style16"/>
        <w:ind w:right="56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яемых Муниципальным бюджетным</w:t>
      </w:r>
    </w:p>
    <w:p>
      <w:pPr>
        <w:pStyle w:val="Style16"/>
        <w:ind w:right="56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реждением Суоярвская спортивная 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12.2007 № 329-ФЗ «О физической культуре и спорте в Российской Федерации», Государственным стандартом РФ ГОСТ Р 52024-2003 «Услуги физкультурно – оздоровительные и спортивные. Общие требования», Уставом муниципального бюджетного учреждения Суоярвская спортивная школа Администрация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йскурант цен платных услуг, предоставляемых Муниципальным образовательным учреждением дополнительного образования Суоярвская спортивная школа (согласно Приложения № 1, Приложения № 2, Приложения № 3) в новой редак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от 19.09.2018 года № 583 «Об утверждении прейскуранта цен платных услуг, предоставляемых Муниципальным образовательным Учреждением дополнительного образования Суоярвская спортивная школа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Администрации муниципального образования «Суоярвский район» - Савинцевой Н.Н. разместить на официальном сайте муниципального образования «Суоярвский район» в сети интерне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Тишкову Т.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6 сентября 2019 года. 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 Р.В. Петров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Савинцевой Н.Н., Суоярвская спортивная школа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услуг для населения Суоярвской спортивной школ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Ленина, д. 11 - бассейн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2552"/>
        <w:gridCol w:w="6"/>
        <w:gridCol w:w="1908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билет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рем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в бассе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в воде, 20 минут на гигиенические мероприят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(от 3 до 14 лет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* на плавание для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сещений в меся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сещений в меся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сещений в меся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индивиду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ча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-х человек), в том числе пользование бассейном, душе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 45 мин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* на посещение тренажерн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сещений в меся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ый абонемен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+ д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+ 30 минут ду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аэробика для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 в воде, 15 минут на гигиенические 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порти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ботинки для взрослы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ботинки для дете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ая шапочка, доска для плавания, нарукавники для плавания, мя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и сканирова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занятия физкультурно – оздоровительной направл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вентаря, работа суде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посещении организованных групп детей (10 и более человек) цена составляет 120 рублей за человек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действия абонемента один месяц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услуг для населения Суоярвской спортивной школ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Победы, строение 8 – физкультурно – оздоровительный комплек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2552"/>
        <w:gridCol w:w="6"/>
        <w:gridCol w:w="1908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билет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рем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ренажерн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* на посещение тренажерн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сещений в меся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ый абонемен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+ ду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+ 30 минут ду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и сканирова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занятия физкультурно – оздоровительной направл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футбол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баскетбол, волейбол, флорбол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ских спортивных клуб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росл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дноразовых бах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вентаря, работа суде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портив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, волейбольный, футбольны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действия абонемента один месяц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тных физкультурно - оздоровительных услуг для населения Суоярвской спортивной школ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2552"/>
        <w:gridCol w:w="6"/>
        <w:gridCol w:w="1908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билет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рем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занятия физкультурно – оздоровительной направл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по обучению плаван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ут в воде, 15 минут на гигиенически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занят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ан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занят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17"/>
      <w:szCs w:val="17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4:00Z</dcterms:created>
  <dc:creator>User</dc:creator>
  <dc:description/>
  <dc:language>en-US</dc:language>
  <cp:lastModifiedBy>Secretary</cp:lastModifiedBy>
  <cp:lastPrinted>2019-09-03T11:22:00Z</cp:lastPrinted>
  <dcterms:modified xsi:type="dcterms:W3CDTF">2019-09-03T08:24:00Z</dcterms:modified>
  <cp:revision>2</cp:revision>
  <dc:subject/>
  <dc:title/>
</cp:coreProperties>
</file>