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адастровая палата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День консульт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 сентября 2019 года с 10:00 до 12:00 Кадастровая палата по Республике Карелия проводит акцию «День консульта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роприятия специалисты Кадастровой палаты ответят на вопросы оформления недвижимого имущества, землеустройства, соблюдения законодательства при использовании земельных участков и получения сведений из Единого государственного реестра недвижим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7:00Z</dcterms:created>
  <dc:creator>kilmuhametova</dc:creator>
  <dc:description/>
  <dc:language>en-US</dc:language>
  <cp:lastModifiedBy>Secretary</cp:lastModifiedBy>
  <cp:lastPrinted>2018-05-30T14:29:00Z</cp:lastPrinted>
  <dcterms:modified xsi:type="dcterms:W3CDTF">2019-09-04T07:47:00Z</dcterms:modified>
  <cp:revision>2</cp:revision>
  <dc:subject/>
  <dc:title/>
</cp:coreProperties>
</file>