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7696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9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аботодатели, успейте подать заявление на установление скидки к страховому тарифу</w:t>
      </w:r>
      <w:bookmarkStart w:id="0" w:name="_GoBack"/>
      <w:bookmarkEnd w:id="0"/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ашей организации более трех лет, вы своевременно и в полном объеме платите страховые взносы, уделяете должное внимание вопросам охраны труда, рекомендуем обратиться в отделение Фонда для установления скидки к страховому тарифу на 2020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скидки к страховому тарифу по взносам на обязательное социальное страхование от несчастных случаев на производстве и профессиональных заболеваний носит заявительный характе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ть ЗАЯВЛЕНИЕ на предоставление данной государственной услуги необходимо до 1 ноября 2019 года и удобнее всего это сделать через Единый портал государственных и муниципальных услуг. Дистанционная подача документов - это реальная экономия времени. Использование интернет-портала www.gosuslugi.ru позволяет упростить порядок обращения в отделение Фон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идка к страховому тарифу устанавливается организациям по итогам их работы за три предшествующих года, с учетом состояния охраны труда, отсутствия на дату подачи заявления выявленной недоимки по страховым взносами и (или) начисленных пеней и штраф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кидки составляет до 40% к тарифу, установленному в зависимости от вида экономической деятельности. Таким образом работодатели (страхователи) могут оптимизировать свои расходы, направив деньги на улучшение условий труда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м, решение об установлении скидки отделение Фонда принимает не позднее 1 декабря текущего года и в течение 5 дней со дня принятия решения уведомляет страхователя об установлении (отказе в установлении) скидки. Размер страховых взносов на обязательное социальное страхование от несчастных случаев на производстве и профессиональных заболеваний при установлении скидки изменяется с начала года, следующего за текущ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ю можно получить по телефону 71-37-2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Государственного учреждения – регионального отд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да социального страхования Российской Федерации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1:00Z</dcterms:created>
  <dc:creator>Садукова Ольга Викторовна</dc:creator>
  <dc:description/>
  <dc:language>en-US</dc:language>
  <cp:lastModifiedBy>Secretary</cp:lastModifiedBy>
  <dcterms:modified xsi:type="dcterms:W3CDTF">2019-09-04T07:51:00Z</dcterms:modified>
  <cp:revision>2</cp:revision>
  <dc:subject/>
  <dc:title/>
</cp:coreProperties>
</file>