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4.09.2019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Костомукшском ГО, Калевальском, Лоухском, Муезерском, Сегежском,</w:t>
      </w:r>
      <w:r>
        <w:rPr>
          <w:sz w:val="28"/>
          <w:szCs w:val="28"/>
        </w:rPr>
        <w:t xml:space="preserve"> Суоярвском, Лахденпохском, Сортавальском, Кондопожском и Пряжин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Беломорском, Кемском и Медвежьегорском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Петрозаводском ГО, </w:t>
      </w:r>
      <w:r>
        <w:rPr>
          <w:sz w:val="28"/>
          <w:szCs w:val="28"/>
        </w:rPr>
        <w:t>Олонецком, Питкярантском, Прионежском и Пудож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</w:t>
      </w:r>
      <w:r>
        <w:rPr>
          <w:sz w:val="28"/>
        </w:rPr>
        <w:t xml:space="preserve">зарегистрировано 3697 обращений, в т.ч. у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 789 </w:t>
      </w:r>
      <w:r>
        <w:rPr>
          <w:sz w:val="28"/>
          <w:szCs w:val="28"/>
        </w:rPr>
        <w:t xml:space="preserve">(АППГ – 2970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сезона подтверждены 27 случаев клещевого энцефалита, 36  случаев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10326 человек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231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А.В.Захар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9-04T08:17:00Z</dcterms:modified>
  <cp:revision>11271</cp:revision>
  <dc:subject/>
  <dc:title> </dc:title>
</cp:coreProperties>
</file>