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номическая характеристика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уоярвский район»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состоянию на 01 января 2019 года</w:t>
      </w:r>
      <w:r>
        <w:rPr/>
        <w:tab/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уоярвский район образован 09 июля 1940 года, территория района 13731 кв. км. Район расположен в западной части Республики Карелия, граничит с Муезерским, Кондопожским, Медвежьегорским, Пряжинским, Питкярантским, Сортавальским районами и Финлянд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йоне 1800 озер, 490 рек. Главные озера: Суоярви – 58,5 кв. км, Салоньярви – 19,7 кв. км; Реки: Шуя, Суна, Истра, Тарасй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территории Суоярвского района имеются полезные ископаемые: серный колчедан, никель, кварц, белый гранит, габбродиабаз, красный мрамор, г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тивным центром является город Суоярви, расположенный в 130 км от г. Петрозавод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йоне 25 населенных пунктов, из них сельских – 24. Численность населения на 01 января 2019 года – 15,4 тыс. чел., из них городское население – 8,8 тыс. чел., сельское – 6,6 тыс.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данным Статистического регистра хозяйствующих субъектов число зарегистрированных в муниципальном районе хозяйствующих субъектов, включая юридические лица их филиалы, представительства, отделения и другие обособленные подразделения на 01.01.2019 г. составило 205 единиц, индивидуальных предпринимателей – 3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ОСТЬ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0" w:after="0"/>
        <w:ind w:firstLine="560"/>
        <w:jc w:val="both"/>
        <w:rPr/>
      </w:pPr>
      <w:r>
        <w:rPr/>
        <w:t xml:space="preserve">Социально-экономическая ситуация в Суоярвском районе была сложной, наблюдается положительная динамика основных показателей промышленного производства. На территории Суоярвского района осуществляли деятельность 205 предприятий и организаций, 312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Оборот организаций всех видов деятельности составил 4410,5 млн. рублей, что  составляет 100,8% к предыдущему году.</w:t>
      </w:r>
      <w:r>
        <w:rPr>
          <w:color w:val="FF0000"/>
        </w:rPr>
        <w:t xml:space="preserve"> </w:t>
      </w:r>
      <w:r>
        <w:rPr/>
        <w:t xml:space="preserve">На долю Суоярвского района приходится 1,2  %  объема производства товаров и услуг по Республике Карел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Индекс промышленного производства составил 108,3%, в т.ч. по отрасли «Добыча полезных ископаемых» - 115,8%.</w:t>
      </w:r>
    </w:p>
    <w:p>
      <w:pPr>
        <w:pStyle w:val="Heading2"/>
        <w:spacing w:before="120" w:after="0"/>
        <w:rPr/>
      </w:pPr>
      <w:r>
        <w:rPr>
          <w:bCs w:val="false"/>
          <w:iCs/>
          <w:sz w:val="24"/>
        </w:rPr>
        <w:t>Производство основных видов продукции за 2018 г.</w:t>
      </w:r>
    </w:p>
    <w:p>
      <w:pPr>
        <w:pStyle w:val="Normal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18858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54"/>
                              <w:gridCol w:w="1560"/>
                              <w:gridCol w:w="20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18 в %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итогу по респуб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нулы, крошка и порошок; галька, грав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.ч. производство щебн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 и горячая в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17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54"/>
                        <w:gridCol w:w="1560"/>
                        <w:gridCol w:w="20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18 в % к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итогу по республик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нулы, крошка и порошок; галька, грав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.ч. производство щебн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 и горячая в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 начала года предприятиями и организациями Суоярвского района отгружено товаров, выполнено услуг на 2 миллиона 75 тысяч рублей или 114,0 % к соответствующему периоду 2017 год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Особое внимание администрация района уделяется вопросам развития </w:t>
      </w:r>
      <w:r>
        <w:rPr>
          <w:bCs/>
          <w:color w:val="000000"/>
        </w:rPr>
        <w:t>малого и среднего предпринимательства</w:t>
      </w:r>
      <w:r>
        <w:rPr>
          <w:color w:val="000000"/>
        </w:rPr>
        <w:t xml:space="preserve">. С целью повышения предпринимательской активности в районе реализуются различные меры муниципальной поддержки, в том числе гранты начинающим предпринимателям, </w:t>
      </w:r>
      <w:r>
        <w:rPr>
          <w:iCs/>
          <w:color w:val="000000"/>
        </w:rPr>
        <w:t>с</w:t>
      </w:r>
      <w:r>
        <w:rPr>
          <w:color w:val="000000"/>
        </w:rPr>
        <w:t>убсидии</w:t>
      </w:r>
      <w:r>
        <w:rPr>
          <w:iCs/>
          <w:color w:val="000000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color w:val="000000"/>
        </w:rPr>
        <w:t>.</w:t>
      </w:r>
      <w:r>
        <w:rPr>
          <w:color w:val="FF0000"/>
        </w:rPr>
        <w:t xml:space="preserve">  </w:t>
      </w:r>
      <w:r>
        <w:rPr>
          <w:color w:val="000000"/>
        </w:rPr>
        <w:t xml:space="preserve">Так  в 2018 году предпринимателями получены гранты и субсидии на сумму </w:t>
      </w:r>
      <w:r>
        <w:rPr/>
        <w:t xml:space="preserve">1,3 </w:t>
      </w:r>
      <w:r>
        <w:rPr>
          <w:color w:val="FF0000"/>
        </w:rPr>
        <w:t xml:space="preserve"> </w:t>
      </w:r>
      <w:r>
        <w:rPr>
          <w:color w:val="000000"/>
        </w:rPr>
        <w:t>млн. рублей, где софинансирование местного бюджета составило 75 тысяч рублей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о итогам республиканского конкурса «Лучший предприниматель года» в 2018 году в номинации «Лучший предприниматель моногорода» победителем стал индивидуальный предприниматель Андрей Андреевич Воробьев.</w:t>
      </w:r>
    </w:p>
    <w:p>
      <w:pPr>
        <w:pStyle w:val="Normal"/>
        <w:ind w:firstLine="708"/>
        <w:jc w:val="both"/>
        <w:rPr/>
      </w:pPr>
      <w:r>
        <w:rPr/>
        <w:t>Оборот розничной торговли составил 809,7 млн. рублей, что в сопоставимых ценах составило 104,9 % к соответствующему периоду 2017 года.</w:t>
      </w:r>
    </w:p>
    <w:p>
      <w:pPr>
        <w:pStyle w:val="Normal"/>
        <w:ind w:firstLine="708"/>
        <w:jc w:val="both"/>
        <w:rPr/>
      </w:pPr>
      <w:r>
        <w:rPr/>
        <w:t>В администрации района сформирован перечень муниципального имущества для поддержки малого и среднего предпринимательства. Сформированы паспорта объектов недвижимости, возможные к реализации в инвестиционных целях, которые размещены на официальном сайте.</w:t>
      </w:r>
    </w:p>
    <w:p>
      <w:pPr>
        <w:pStyle w:val="Normal"/>
        <w:ind w:firstLine="708"/>
        <w:jc w:val="both"/>
        <w:rPr/>
      </w:pPr>
      <w:r>
        <w:rPr/>
        <w:t>Для обеспечения реализации населению товаров по доступным ценам в 2018 году  администрацией  проведено 2 сельскохозяйственные ярмарки.  На ярмарках места для местных товаропроизводителей предоставлены бесплатно.</w:t>
      </w:r>
    </w:p>
    <w:p>
      <w:pPr>
        <w:pStyle w:val="Style18"/>
        <w:tabs>
          <w:tab w:val="left" w:pos="709" w:leader="none"/>
        </w:tabs>
        <w:spacing w:before="0" w:after="0"/>
        <w:ind w:left="0" w:hanging="0"/>
        <w:contextualSpacing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311"/>
        <w:widowControl/>
        <w:spacing w:lineRule="auto" w:line="240"/>
        <w:ind w:firstLine="709"/>
        <w:rPr/>
      </w:pPr>
      <w:r>
        <w:rPr>
          <w:szCs w:val="24"/>
        </w:rPr>
        <w:t>Животноводство. К 1 января 2019 года поголовье крупного рогатого скота в хозяйствах всех категорий составило 191 голову (на 8,5% меньше по сравнению на 1 января 2018 года)</w:t>
      </w:r>
    </w:p>
    <w:p>
      <w:pPr>
        <w:pStyle w:val="23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оголовье скота в личных подсобных хозяйствах населения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 в крестьянских (фермерских) хозяйствах 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 01.01.2019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% к 01.01.2018 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Крупный рогатый скот, гол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т.ч. коров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Свинь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35" w:leader="none"/>
                <w:tab w:val="center" w:pos="1278" w:leader="none"/>
              </w:tabs>
              <w:spacing w:lineRule="auto" w:line="240" w:before="0" w:after="12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5,3</w:t>
            </w:r>
          </w:p>
        </w:tc>
      </w:tr>
    </w:tbl>
    <w:p>
      <w:pPr>
        <w:pStyle w:val="23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Производство основных видов сельскохозяйственной продукции в хозяйствах всех категорий  (КФХ и ЛПХ)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>
          <w:tblHeader w:val="true"/>
          <w:trHeight w:val="4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018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% к 2017 г.</w:t>
            </w:r>
          </w:p>
        </w:tc>
      </w:tr>
      <w:tr>
        <w:trPr>
          <w:trHeight w:val="7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Мясо скота и птицы (на убой в живом весе)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70,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Молоко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68,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Яйца, тыс. шту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4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83,4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территории Суоярвского района сельскохозяйственную деятельность осуществляют </w:t>
      </w:r>
      <w:r>
        <w:rPr/>
        <w:t xml:space="preserve">почти 3 тысячи личных подсобных хозяйств населения, а также 10 крестьянских (фермерских) хозяйств и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В 2018 году в рамках государственной программы Республики Карелия «Развитие агропромышленного комплекса и охотничьего хозяйства Республики Карелия» хозяйствующим субъектам агропромышленного комплекса Суоярвского муниципального района оказана государственная поддержка в сумме почти 5 млн. рублей.</w:t>
      </w:r>
    </w:p>
    <w:p>
      <w:pPr>
        <w:pStyle w:val="Normal"/>
        <w:ind w:firstLine="708"/>
        <w:jc w:val="both"/>
        <w:rPr/>
      </w:pPr>
      <w:r>
        <w:rPr/>
        <w:t>Сельскохозяйственные производители, в основном ориентированы на производство мясо-молочной продукции, картофеля и овощей. Произведенную продукцию хозяйства реализуют населению района и учреждениям социальной сферы.</w:t>
      </w:r>
    </w:p>
    <w:p>
      <w:pPr>
        <w:pStyle w:val="Style19"/>
        <w:spacing w:lineRule="auto" w:line="240"/>
        <w:ind w:firstLine="708"/>
        <w:rPr/>
      </w:pPr>
      <w:r>
        <w:rPr>
          <w:bCs/>
          <w:sz w:val="24"/>
          <w:szCs w:val="24"/>
          <w:lang w:eastAsia="ru-RU"/>
        </w:rPr>
        <w:t>На территории Суоярвского района рыбохозяйственную деятельность осуществляют 3 рыбоводных хозяйства –</w:t>
      </w:r>
      <w:r>
        <w:rPr>
          <w:sz w:val="24"/>
          <w:szCs w:val="24"/>
        </w:rPr>
        <w:t xml:space="preserve"> ООО «Суоярви»,  ООО «УКСА», </w:t>
      </w:r>
      <w:r>
        <w:rPr/>
        <w:t>ООО «Рыба-К»</w:t>
      </w:r>
      <w:r>
        <w:rPr>
          <w:sz w:val="24"/>
          <w:szCs w:val="24"/>
        </w:rPr>
        <w:t xml:space="preserve">. В 2018 году ими выращено 441 тонны рыбы. </w:t>
      </w:r>
    </w:p>
    <w:p>
      <w:pPr>
        <w:pStyle w:val="311"/>
        <w:widowControl/>
        <w:spacing w:lineRule="auto" w:line="240" w:before="12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НВЕСТИЦИИ, СТРОИТЕЛЬСТВО и ЖКХ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Деятельность предприятий направлена главным образом на использование природных ресурсов.</w:t>
      </w:r>
      <w:r>
        <w:rPr>
          <w:color w:val="FF0000"/>
        </w:rPr>
        <w:t xml:space="preserve"> </w:t>
      </w:r>
      <w:r>
        <w:rPr/>
        <w:t>Доля Суоярвского района в общем объеме инвестиций по Республике Карелия составила 0,5 %.</w:t>
      </w:r>
      <w:r>
        <w:rPr>
          <w:color w:val="FF0000"/>
        </w:rPr>
        <w:t xml:space="preserve"> </w:t>
      </w:r>
      <w:r>
        <w:rPr/>
        <w:t>По видам основных фондов инвестиции направляются преимущественно на строительство (реконструкцию, капитальный ремонт) зданий (кроме жилых) и сооружений, а также на приобретение машин и оборудования.</w:t>
      </w:r>
    </w:p>
    <w:p>
      <w:pPr>
        <w:pStyle w:val="Normal"/>
        <w:ind w:firstLine="708"/>
        <w:jc w:val="both"/>
        <w:rPr/>
      </w:pPr>
      <w:r>
        <w:rPr/>
        <w:t xml:space="preserve">Предприятиями за счет собственных средств в 2018 году были вложены инвестиции в следующие объекты: </w:t>
      </w:r>
    </w:p>
    <w:p>
      <w:pPr>
        <w:pStyle w:val="Style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ОО «Суоярвский хлебозавод» планирует завершить строительство собственными силами магазина – кафе, вложения на 01.01.2019 года составили 1 469,3 тыс. рублей.</w:t>
      </w:r>
    </w:p>
    <w:p>
      <w:pPr>
        <w:pStyle w:val="Style19"/>
        <w:spacing w:lineRule="auto" w:line="240"/>
        <w:ind w:firstLine="709"/>
        <w:rPr/>
      </w:pPr>
      <w:r>
        <w:rPr>
          <w:sz w:val="24"/>
          <w:szCs w:val="24"/>
        </w:rPr>
        <w:t>ООО «Мама Карелия» в 2018 году запустила новый цех по переработке иван-чая, приобретено 16 единиц оборудования (4 роллера, 5 сушильных шкафов, 2 машины для ферментации,  2 машины для разбивки чая, 2 машины для завяливания, пресс для чая) на общую сумму 3 238 тыс. рублей.</w:t>
      </w:r>
    </w:p>
    <w:p>
      <w:pPr>
        <w:pStyle w:val="Normal"/>
        <w:ind w:firstLine="708"/>
        <w:jc w:val="both"/>
        <w:rPr/>
      </w:pPr>
      <w:r>
        <w:rPr/>
        <w:t>АО «Запкареллес» - объем вложенных инвестиций в развитие лесозаготовок в 2018 году составил 37,6 млн. руб.</w:t>
      </w:r>
    </w:p>
    <w:p>
      <w:pPr>
        <w:pStyle w:val="Normal"/>
        <w:ind w:firstLine="708"/>
        <w:jc w:val="both"/>
        <w:rPr/>
      </w:pPr>
      <w:r>
        <w:rPr/>
        <w:t>ООО «Форест-Тревел» - проведены работы по модернизации производства, инвестиции составили 48,1 млн. руб. В 2019 году планируется инвестировать еще порядка 50,0 млн. руб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>Расчетная лесосека по  району утверждена в объеме 1225,9 тыс. куб. м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ятиями лесопромышленного комплекса района являются: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О «Запкареллес»;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ОО «Поросозеро»;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ОО «Форест-Тревел».</w:t>
      </w:r>
    </w:p>
    <w:p>
      <w:pPr>
        <w:pStyle w:val="Normal"/>
        <w:ind w:firstLine="709"/>
        <w:jc w:val="both"/>
        <w:rPr/>
      </w:pPr>
      <w:r>
        <w:rPr/>
        <w:t xml:space="preserve">Горнопромышленный комплекс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территории района разработку месторождений осуществляют 4 предприятия (ООО «Карелприродресурс», ООО «Финанс Бюро», ООО «Камень Суоярви» - на участке недр Хакоселькский, ООО «Питер Пит»), предоставлено 28 лицензий на общераспространенные полезные ископаемы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едприятий </w:t>
      </w:r>
      <w:r>
        <w:rPr>
          <w:bCs/>
        </w:rPr>
        <w:t>жилищно-коммунальной сферы</w:t>
      </w:r>
      <w:r>
        <w:rPr>
          <w:b/>
          <w:bCs/>
        </w:rPr>
        <w:t xml:space="preserve"> </w:t>
      </w:r>
      <w:r>
        <w:rPr/>
        <w:t>является предоставление населению качественных услуг путем поддержания объектов инженерной инфраструктуры в технически исправном состоянии.</w:t>
      </w:r>
    </w:p>
    <w:p>
      <w:pPr>
        <w:pStyle w:val="Normal"/>
        <w:ind w:firstLine="708"/>
        <w:jc w:val="both"/>
        <w:rPr/>
      </w:pPr>
      <w:r>
        <w:rPr/>
        <w:t xml:space="preserve">В 2018 году администрация  заключила муниципальный контракт на выполнение работ по проведению обследования жилых домов, расположенных в Суоярвском районе на предмет пригодности (непригодности) для проживания в количестве 69 жилых домов. </w:t>
      </w:r>
    </w:p>
    <w:p>
      <w:pPr>
        <w:pStyle w:val="Normal"/>
        <w:ind w:firstLine="708"/>
        <w:jc w:val="both"/>
        <w:rPr/>
      </w:pPr>
      <w:r>
        <w:rPr/>
        <w:t>Для переселения граждан из аварийного жилищного фонда в рамках реализации Региональной адресной программы по переселению граждан из аварийного жилищного фонда  приобретено 27 благоустроенных квартир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2018 году введено в эксплуатацию 1581 кв. м жилья, в том числе в Суоярвском городском поселении -  990 кв. м. (построено 10 индивидуальных жилых домов), в сельских поселениях – 591 кв. м. (построено 8 индивидуальных жилых домов)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АНСПОРТ И СВЯЗЬ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W31"/>
        <w:widowControl/>
        <w:spacing w:lineRule="auto" w:line="240"/>
        <w:ind w:firstLine="708"/>
        <w:rPr>
          <w:szCs w:val="24"/>
        </w:rPr>
      </w:pPr>
      <w:r>
        <w:rPr/>
        <w:t>Сложно решаются вопросы по исполнению полномочий по организации транспортного обслуживания населения между поселениями в границах муниципального района.</w:t>
      </w:r>
      <w:r>
        <w:rPr>
          <w:color w:val="FF0000"/>
        </w:rPr>
        <w:t xml:space="preserve">  </w:t>
      </w:r>
      <w:r>
        <w:rPr>
          <w:szCs w:val="24"/>
        </w:rPr>
        <w:t xml:space="preserve">С целью оказания услуг по пассажирским перевозкам стабильно работает ИП Воробьев А.А., являющийся основным перевозчиком в районе. Предпринимателем регулярно осуществляются ежедневные рейсы по междугородному маршруту Суоярви-Петрозаводск-Суоярви. 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3.2018 года а</w:t>
      </w:r>
      <w:r>
        <w:rPr>
          <w:szCs w:val="24"/>
          <w:shd w:fill="FFFFFF" w:val="clear"/>
        </w:rPr>
        <w:t>дминистрация и  ИП Воробьев А.А.  заключили договор на оказание пассажирских перевозок по маршрутам в границах Суоярвского района по маршрутам: Суоярви-Суоеки-Суоярви, Суоярви-Вегарус-Суоярви, Суоярви-Леппясюрья-Суояр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требованиями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разработан и утвержден Порядок установления, изменения и отмены муниципальных маршрутов регулярных перевозок в Суоярвском районе,  реестр муниципальных маршрутов регулярных перевозок, схема маршрута, закуплены бланки строгой отчетности (свидетельство об осуществлении пассажирских перевозок по маршруту регулярных перевозок, карта маршрута)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ЛЫЙ БИЗНЕС И ТОРГОВЛЯ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color w:val="000000"/>
        </w:rPr>
        <w:t xml:space="preserve">Особое внимание администрация района уделяется вопросам развития </w:t>
      </w:r>
      <w:r>
        <w:rPr>
          <w:bCs/>
          <w:color w:val="000000"/>
        </w:rPr>
        <w:t>малого и среднего предпринимательства</w:t>
      </w:r>
      <w:r>
        <w:rPr>
          <w:color w:val="000000"/>
        </w:rPr>
        <w:t xml:space="preserve">. С целью повышения предпринимательской активности в районе реализуются различные меры муниципальной поддержки, в том числе гранты начинающим предпринимателям, </w:t>
      </w:r>
      <w:r>
        <w:rPr>
          <w:iCs/>
          <w:color w:val="000000"/>
        </w:rPr>
        <w:t>с</w:t>
      </w:r>
      <w:r>
        <w:rPr>
          <w:color w:val="000000"/>
        </w:rPr>
        <w:t>убсидии</w:t>
      </w:r>
      <w:r>
        <w:rPr>
          <w:iCs/>
          <w:color w:val="000000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color w:val="000000"/>
        </w:rPr>
        <w:t xml:space="preserve">.  Так  в 2018 году предпринимателями получены гранты и субсидии на сумму </w:t>
      </w:r>
      <w:r>
        <w:rPr/>
        <w:t xml:space="preserve">1,2 </w:t>
      </w:r>
      <w:r>
        <w:rPr>
          <w:color w:val="FF0000"/>
        </w:rPr>
        <w:t xml:space="preserve"> </w:t>
      </w:r>
      <w:r>
        <w:rPr>
          <w:color w:val="000000"/>
        </w:rPr>
        <w:t>млн. рублей, где софинансирование местного бюджета составило 75 тысяч рублей.</w:t>
      </w:r>
      <w:r>
        <w:rPr>
          <w:color w:val="FF0000"/>
        </w:rPr>
        <w:t xml:space="preserve"> </w:t>
      </w:r>
      <w:r>
        <w:rPr/>
        <w:t>В 2019 году администрация п</w:t>
      </w:r>
      <w:r>
        <w:rPr>
          <w:shd w:fill="FFFFFF" w:val="clear"/>
        </w:rPr>
        <w:t>родолжит  работу по привлечению средств субсидии из регионального бюджета на реализацию приоритетных мероприятий муниципальной программы.</w:t>
      </w:r>
    </w:p>
    <w:p>
      <w:pPr>
        <w:pStyle w:val="Default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 итогам республиканского конкурса «Лучший предприниматель года» в 2018 году в номинации «Лучший предприниматель моногорода» победителем стал индивидуальный предприниматель Андрей Андреевич Воробье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2018 году на территории Суоярвского района осуществляли свою деятельность 205 предприятий и организаций, 312 индивидуальных предпринимателей.</w:t>
      </w:r>
    </w:p>
    <w:p>
      <w:pPr>
        <w:pStyle w:val="311"/>
        <w:widowControl/>
        <w:spacing w:lineRule="auto" w:line="240"/>
        <w:ind w:firstLine="709"/>
        <w:rPr>
          <w:color w:val="FF0000"/>
          <w:szCs w:val="24"/>
        </w:rPr>
      </w:pPr>
      <w:r>
        <w:rPr/>
        <w:t>Оборот розничной торговли составил 809,7 млн. рублей, что в сопоставимых ценах составило 104,9 % к соответствующему периоду 2017 года.</w:t>
      </w:r>
      <w:r>
        <w:rPr>
          <w:color w:val="FF0000"/>
          <w:szCs w:val="24"/>
        </w:rPr>
        <w:t xml:space="preserve"> </w:t>
      </w:r>
    </w:p>
    <w:p>
      <w:pPr>
        <w:pStyle w:val="311"/>
        <w:widowControl/>
        <w:spacing w:lineRule="auto" w:line="240"/>
        <w:ind w:firstLine="709"/>
        <w:rPr>
          <w:szCs w:val="24"/>
        </w:rPr>
      </w:pPr>
      <w:r>
        <w:rPr>
          <w:szCs w:val="24"/>
        </w:rPr>
        <w:t>Индекс потребительских цен по отношению к 2017 году увеличился на 4,3% .</w:t>
      </w:r>
    </w:p>
    <w:p>
      <w:pPr>
        <w:pStyle w:val="Normal"/>
        <w:ind w:firstLine="708"/>
        <w:jc w:val="both"/>
        <w:rPr/>
      </w:pPr>
      <w:r>
        <w:rPr/>
        <w:t>В администрации района сформирован перечень муниципального имущества для поддержки малого и среднего предпринимательства. Сформированы паспорта объектов недвижимости, возможные к реализации в инвестиционных целях, которые размещены на официальном сайте.</w:t>
      </w:r>
    </w:p>
    <w:p>
      <w:pPr>
        <w:pStyle w:val="Normal"/>
        <w:ind w:firstLine="708"/>
        <w:jc w:val="both"/>
        <w:rPr/>
      </w:pPr>
      <w:r>
        <w:rPr/>
        <w:t>Для обеспечения реализации населению товаров по доступным ценам в 2018 году  администрацией  проведено 2 сельскохозяйственные ярмарки.  На ярмарках места для местных товаропроизводителей предоставлены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ЗАНЯТОСТЬ НАСЕЛЕ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Численность населения Суоярвского района на 01.01.2019 года составляла 15 399  человек, в том числе городского 8 781 человек, сельского 6 618 человек.</w:t>
      </w:r>
      <w:r>
        <w:rPr>
          <w:color w:val="FF0000"/>
        </w:rPr>
        <w:t xml:space="preserve"> </w:t>
      </w:r>
      <w:r>
        <w:rPr/>
        <w:t>На 01.01.2019 года численность населения уменьшилась на 468</w:t>
      </w:r>
      <w:r>
        <w:rPr>
          <w:sz w:val="28"/>
          <w:szCs w:val="28"/>
        </w:rPr>
        <w:t xml:space="preserve"> </w:t>
      </w:r>
      <w:r>
        <w:rPr/>
        <w:t xml:space="preserve"> че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На территории района осуществляют деятельность 205 юридических лиц и 312 индивидуальных предпринимателей.</w:t>
      </w:r>
      <w:r>
        <w:rPr>
          <w:color w:val="FF0000"/>
        </w:rPr>
        <w:t xml:space="preserve"> </w:t>
      </w:r>
    </w:p>
    <w:p>
      <w:pPr>
        <w:pStyle w:val="311"/>
        <w:widowControl/>
        <w:spacing w:lineRule="auto" w:line="240" w:before="120" w:after="0"/>
        <w:ind w:firstLine="709"/>
        <w:rPr>
          <w:rFonts w:eastAsia="Calibri"/>
          <w:szCs w:val="24"/>
        </w:rPr>
      </w:pPr>
      <w:r>
        <w:rPr>
          <w:szCs w:val="24"/>
        </w:rPr>
        <w:t>Среднесписочная численность работающих на крупных и средних предприятиях  составила 2 755 чел. и увеличилась по сравнению с 2017 годом на 6,5%.</w:t>
      </w:r>
      <w:r>
        <w:rPr>
          <w:color w:val="FF0000"/>
          <w:szCs w:val="24"/>
        </w:rPr>
        <w:t xml:space="preserve">  </w:t>
      </w:r>
      <w:r>
        <w:rPr>
          <w:rFonts w:eastAsia="Calibri"/>
          <w:szCs w:val="24"/>
        </w:rPr>
        <w:t>Официально зарегистрированы в службе занятости в качестве безработных на 31 декабря 2018 года  -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176 человек, на начало года было 189 человек. Среди зарегистрированных безработных на конец 2018 года молодежь в возрасте 16 - 29 лет составила 13,6%, женщин – 54,2%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>Уровень регистрируемой безработицы в Суоярвском районе на 01.01.2019 г. составил      2,3 % (на 01.01.2018 г. – 2,3 %). Самый высокий уровень регистрируемой безработицы (10,6%) в Вешкельском сельском поселении и (5,7%) в Найстенъярвском сельском поселении,</w:t>
      </w:r>
      <w:r>
        <w:rPr>
          <w:color w:val="FF0000"/>
        </w:rPr>
        <w:t xml:space="preserve"> </w:t>
      </w:r>
      <w:r>
        <w:rPr/>
        <w:t>самый низкий - в Суоярвском городском поселении (1,33 %)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начала 2018 года работодателями района было заявлено 869 вакансий, на 01.01.2019 года в банке вакансий центра занятости находилось 158 вакансии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>Напряженность на рынке труда составила 0,6 чел/ваканс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Среднесписочная численность работающих 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027"/>
        <w:gridCol w:w="2139"/>
      </w:tblGrid>
      <w:tr>
        <w:trPr>
          <w:tblHeader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за 2018 год</w:t>
            </w:r>
          </w:p>
        </w:tc>
      </w:tr>
      <w:tr>
        <w:trPr>
          <w:tblHeader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7 году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район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и лесное хозяйство, охота, рыбовод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я возду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1 раз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финансовая и страх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 в отрасли)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0"/>
          <w:szCs w:val="20"/>
        </w:rPr>
        <w:tab/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</w:rPr>
        <w:t>СРЕДНЕМЕСЯЧНАЯ  ЗАРАБОТНАЯ  ПЛАТ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 xml:space="preserve">Среднемесячная заработная плата работников крупных и средних организаций составила 36 821 руб. и увеличилась по сравнению с 2017 годом на 8,5%. 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Уровень заработной платы в районе на 15,7% ниже, чем в среднем по Республике Карелия (43701,3 руб.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среднемесячной заработной платы работников крупных и средни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022"/>
        <w:gridCol w:w="2136"/>
      </w:tblGrid>
      <w:tr>
        <w:trPr>
          <w:tblHeader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 заработная плата за 2018 год</w:t>
            </w:r>
          </w:p>
        </w:tc>
      </w:tr>
      <w:tr>
        <w:trPr>
          <w:tblHeader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7 году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йону в т.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6 8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и лесное хозяйство, охота, рыбовод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9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энергией, газом, пар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73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3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12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55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32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Конфиденциальная информация (при наличии менее трех хозяйствующих субъектов в отрасли).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/>
        <w:t>Увеличение смертности привело к росту естественной убыли населения. За 2018 год она составила 152 человека и увеличилась по сравнению с 2017 годом на 17,8%. Число  умерших выросло на 23 челове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емографические показатели, чел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22"/>
        <w:gridCol w:w="284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убыль на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прирост (убыль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ра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зво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Экономическая характеристика  подготовлена </w:t>
      </w:r>
    </w:p>
    <w:p>
      <w:pPr>
        <w:pStyle w:val="Normal"/>
        <w:jc w:val="both"/>
        <w:rPr/>
      </w:pPr>
      <w:r>
        <w:rPr/>
        <w:t xml:space="preserve">отделом по экономике администрации </w:t>
      </w:r>
    </w:p>
    <w:p>
      <w:pPr>
        <w:pStyle w:val="Normal"/>
        <w:jc w:val="both"/>
        <w:rPr/>
      </w:pPr>
      <w:r>
        <w:rPr/>
        <w:t>муниципального образования «Суоярвский район»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20">
    <w:name w:val="Font Style20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.Основной текст Знак11"/>
    <w:basedOn w:val="Normal"/>
    <w:qFormat/>
    <w:pPr>
      <w:jc w:val="both"/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WW31">
    <w:name w:val="WW-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9:00Z</dcterms:created>
  <dc:creator>Admin</dc:creator>
  <dc:description/>
  <dc:language>en-US</dc:language>
  <cp:lastModifiedBy>Secretary</cp:lastModifiedBy>
  <cp:lastPrinted>2017-04-18T09:49:00Z</cp:lastPrinted>
  <dcterms:modified xsi:type="dcterms:W3CDTF">2019-09-05T11:19:00Z</dcterms:modified>
  <cp:revision>2</cp:revision>
  <dc:subject/>
  <dc:title>ДОКЛАД</dc:title>
</cp:coreProperties>
</file>