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7"/>
          <w:szCs w:val="27"/>
          <w:lang w:val="en-US" w:eastAsia="en-US"/>
        </w:rPr>
      </w:pPr>
      <w:r>
        <w:rPr>
          <w:color w:val="8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3340</wp:posOffset>
            </wp:positionV>
            <wp:extent cx="504825" cy="809625"/>
            <wp:effectExtent l="0" t="0" r="0" b="0"/>
            <wp:wrapTight wrapText="bothSides">
              <wp:wrapPolygon edited="0">
                <wp:start x="-407" y="0"/>
                <wp:lineTo x="-407" y="21088"/>
                <wp:lineTo x="21600" y="21088"/>
                <wp:lineTo x="21600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>РЕСПУБЛИКА КАРЕЛИЯ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9.2019                                                                                                                     № 573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«Суоярвский район» от 13.10.2016 № 484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«Об утверждении административного 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регламента Администрации муниципального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бразования «Суоярвский район» по предоставлению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й услуги «Предоставление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земельных участков, находящихся в муниципальной</w:t>
      </w:r>
    </w:p>
    <w:p>
      <w:pPr>
        <w:pStyle w:val="Style15"/>
        <w:shd w:fill="FFFFFF" w:val="clear"/>
        <w:spacing w:before="0" w:after="0"/>
        <w:ind w:right="2231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собственности, на торгах»</w:t>
      </w:r>
    </w:p>
    <w:p>
      <w:pPr>
        <w:pStyle w:val="Style15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постановления администрации муниципального образования «Суоярвский район» от13.10.2016 № 484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оставление земельных участков, находящихся в муниципальной собственности, на торгах» в соответствии с положениями Федерального закона от 27.07.2010 № 210-ФЗ «Об организации предоставления государственный и муниципальных услуг», от 19.07.12018 №204-ФЗ « О внесении изменений в Федеральный закон «Об организации предоставления государственных и муниципальных услуг», 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Суоярв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администрации муниципального образования «Суоярвский район» от 13.10.2016 № 484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оставление земельных участков, находящихся в муниципальной собственности, на торгах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2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ностранные граждане, лица без гражданства и иностранные юридические лица не могут обладать на праве собственности земельными участками, находящимися на приграничных территориях,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, и на иных установленных особо территориях Российской Федерации в соответствии с федеральными «зако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ключить подпункт 3 пункта 2.6, подпункт 3 пункта 2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полнить пункт 2.8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1 ст. 9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полнить пункт 2.8 под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определенных Федеральным законом № 3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полнить пункт 5 подпунктом 5.10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полнить пункт 5 подпунктом 5.10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публиковать настоящее Постановление на официальном сайте администрации муниципального образования «Суоярвский район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                                                             Р.В. Петр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6:00Z</dcterms:created>
  <dc:creator>AMO_2</dc:creator>
  <dc:description/>
  <dc:language>en-US</dc:language>
  <cp:lastModifiedBy>Secretary</cp:lastModifiedBy>
  <cp:lastPrinted>2019-09-05T12:33:00Z</cp:lastPrinted>
  <dcterms:modified xsi:type="dcterms:W3CDTF">2019-09-05T12:36:00Z</dcterms:modified>
  <cp:revision>2</cp:revision>
  <dc:subject/>
  <dc:title>РЕСПУБЛИКА  КАРЕЛИЯ</dc:title>
</cp:coreProperties>
</file>