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9 сентября 2019 г. 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сентября  2019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Внесение сведений об объектах в Реестр недвижимости»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нести в Реестр недвижимости сведения об объекте, учет которого не был осуществлен до 01.03.2008 года?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 ли осуществить учет объекта недвижимости без  подготовки межевого или технического плана?</w:t>
      </w:r>
    </w:p>
    <w:p>
      <w:pPr>
        <w:pStyle w:val="Normal"/>
        <w:spacing w:lineRule="auto" w:line="360" w:before="0" w:after="0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специалис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3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1:00Z</dcterms:created>
  <dc:creator>Медведюк Наталья Владимировна</dc:creator>
  <dc:description/>
  <dc:language>en-US</dc:language>
  <cp:lastModifiedBy>Secretary</cp:lastModifiedBy>
  <cp:lastPrinted>2019-09-03T11:25:00Z</cp:lastPrinted>
  <dcterms:modified xsi:type="dcterms:W3CDTF">2019-09-06T09:01:00Z</dcterms:modified>
  <cp:revision>2</cp:revision>
  <dc:subject/>
  <dc:title/>
</cp:coreProperties>
</file>