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Нарушения при проведении процедур банкрот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Федеральный закон «О несостоятельности (банкротстве)» от 26.10.2002 г. № 127-ФЗ (далее – Закон о несостоятельности) наделяет арбитражного управляющего многими специальными обязанностями. Основная из них сформулирована в статье 20.3 Закона о несостоятельности, согласно которой при проведении процедур банкротства арбитражный управляющий обязан действовать добросовестно и разумно в интересах должника, кредиторов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месте с тем, на практике действия арбитражного управляющего не всегда направлены на добросовестное проведение процедуры банкротства, что в свою очередь приводит к нарушению прав и законных интересов должника и его креди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Так, можно выделить наиболее типичные нарушения Закона о несостоятельности, которые арбитражные управляющие зачастую допускают при проведении процедур банкрот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при организации и проведении собраний кредиторов должника: нарушение периодичности проведения собрания кредиторов; нарушение сроков и порядка уведомления кредиторов, органа по контролю (надзору), арбитражного суда о проведении собрания кредиторов; отсутствие в уведомлениях о проведении собраний кредиторов необходимых сведений, предусмотренных Законом о несосто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- связанные с порядком предоставления арбитражным управляющим кредиторам отчетов о своей деятельности; об использовании денежных средств должника; отражение в отчетах неполных и недостоверных данных; непредставление к отчетам документов, которые использовались при их составл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связанные с порядком осуществления расчетов с кредиторами: осуществление расчетов без использования основного расчетного счета должника; несоблюдение очередности удовлетворения требований кредиторов, включенных в реестр, и очередности удовлетворения требований кредиторов по текущим платежам; преимущественная выплата средств одному из креди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- связанные с порядком информирования арбитражным управляющим кредиторов и иных заинтересованных лиц о своей деятельности: неисполнение или несвоевременное исполнение обязанности по размещению сведений, подлежащих обязательному опубликованию в открытых официальных источниках (в Едином федеральном реестре сведений о банкротстве, газете «Коммерсантъ»); включение в публикуемое сообщение неверных сведений либо неполное отражение в публикуемых сообщениях всех необходимых сведений, установленных Законом о несостоятельности; непредставление или нарушение сроков представления документов в арбитражный су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ненадлежащее исполнение обязанностей по формированию конкурсной массы должника: непринятие необходимых мер по выявлению и возврату имущества должника; по взысканию дебиторской задолженности должника; по обеспечению сохранности имущества должника; по проведению инвентаризации, оценки имущества должника; по соблюдению порядка и условий реализации имущества должника; необоснованное расходование арбитражным управляющим денежных средств на привлечение специалистов; превышение лимита расходов на привлечение специалистов в отсутствие соответствующего определения арбитражного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 неисполнение арбитражным управляющим своих обязанностей частями 3 и 3.1 статьи 14.13 Кодекса Российской Федерации об административных правонарушениях, предусмотрена административная ответственность в виде вынесения предупреждения, наложения административного штрафа в размере от 25 000 до 50 000 рублей, а в случае повторного совершения арбитражным управляющим административного правонарушения - дисквалификация на срок от 6 месяцев до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шение о привлечении арбитражного управляющего к административной ответственности принимается арбитражным су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color w:val="000000"/>
          <w:sz w:val="24"/>
          <w:szCs w:val="24"/>
          <w:shd w:fill="FFFFFF" w:val="clear"/>
        </w:rPr>
      </w:pPr>
      <w:r>
        <w:rPr>
          <w:rFonts w:eastAsia="Arial Unicode MS"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9:00Z</dcterms:created>
  <dc:creator>Нестеров Александр Викторович</dc:creator>
  <dc:description/>
  <dc:language>en-US</dc:language>
  <cp:lastModifiedBy>Secretary</cp:lastModifiedBy>
  <cp:lastPrinted>2019-08-29T10:17:00Z</cp:lastPrinted>
  <dcterms:modified xsi:type="dcterms:W3CDTF">2019-09-06T09:09:00Z</dcterms:modified>
  <cp:revision>2</cp:revision>
  <dc:subject/>
  <dc:title/>
</cp:coreProperties>
</file>