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бъекты недвижимости получат новую стоимость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19 году на территории Республики Карелия проводятся работы по актуализации кадастровой стоимости объектов капитального строительства и земельных участков сельскохозяйственного назначения, в т. ч. участков дачных и садоводческих товариществ по состоянию на 1 января 2019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ед утверждением окончательных результатов в Фонде данных государственной кадастровой оценки на сайте Росреестра размещены промежуточные отчетные докумен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Предварительные результаты оценки опубликованы для того, чтобы еще до утверждения результатов оценки органами региональной власти любое лицо могло ознакомиться с проектом отчета и в случае выявления ошибок представить свои замечания. При этом важно проверить характеристики объекта (целевое назначение объекта, год постройки и сдачи в эксплуатацию, износ, площадь и т.д.). 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>К замечанию к промежуточным отчетным документа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 С требованиями к содержанию замечаний к промежуточным отчетным</w:t>
      </w:r>
      <w:r>
        <w:rPr>
          <w:rFonts w:cs="Segoe UI" w:ascii="Segoe UI" w:hAnsi="Segoe UI"/>
          <w:color w:val="262626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</w:rPr>
        <w:t>документам можно ознакомиться на сайте ГБУ Республики Карелия «Центр государственной кадастровой оценки» в разделе «Отчеты» во вкладке «Промежуточные отчетные документы» по ссылке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www.cgko10.ru</w:t>
        </w:r>
      </w:hyperlink>
      <w:r>
        <w:rPr>
          <w:rFonts w:cs="Segoe UI" w:ascii="Segoe UI" w:hAnsi="Segoe UI"/>
          <w:sz w:val="24"/>
          <w:szCs w:val="24"/>
        </w:rPr>
        <w:t xml:space="preserve"> или по телефону 8(142) 59-55-56.</w:t>
      </w:r>
    </w:p>
    <w:p>
      <w:pPr>
        <w:pStyle w:val="HTML1"/>
        <w:widowControl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Дата окончания приема замечаний к предварительным результатам оценки объектов капитального строительства – 20.09.2019, земельных участков – 24.09.201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Поскольку кадастровая стоимость является основой для расчета земельного и имущественного налогов и определяется не менее чем на три года, важно, чтобы она была определена с использованием достоверных сведений об объектах недвижимости.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ko10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0:00Z</dcterms:created>
  <dc:creator>Нестеров Александр Викторович</dc:creator>
  <dc:description/>
  <dc:language>en-US</dc:language>
  <cp:lastModifiedBy>Secretary</cp:lastModifiedBy>
  <cp:lastPrinted>2019-08-29T10:17:00Z</cp:lastPrinted>
  <dcterms:modified xsi:type="dcterms:W3CDTF">2019-09-06T09:10:00Z</dcterms:modified>
  <cp:revision>2</cp:revision>
  <dc:subject/>
  <dc:title/>
</cp:coreProperties>
</file>