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ОССИЙСКАЯ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12.2011г.                                                                                                                                 № 733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 внесении дополнений в Постановление администрации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муниципального образования «Суоярвский район» от 17.09.2010года № 495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«Об утверждении Порядка предоставления мер социальным работникам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муниципальных учреждений, проживающим и работающим за пределами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рода Суоярви на территории муниципального образования «Суоярвский район»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>
          <w:b/>
          <w:b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В целях приведения в соответствие с действующим законодательством Российской Федерации, в соответствии с частью 3 статьи 160 Жилищного кодекса Российской Федерации, на основании письма Министерства здравоохранения и социального развития Республики Карелия от 29.11.2011года № 04.4-15/11619-и  администрация муниципального образования «Суоярвский район» </w:t>
      </w:r>
      <w:r>
        <w:rPr>
          <w:b/>
          <w:color w:val="000000"/>
          <w:spacing w:val="1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74" w:before="278" w:after="0"/>
        <w:ind w:left="19" w:firstLine="35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нести в Порядок предоставления мер социальной поддержки социальным работникам муниципальных учреждений, проживающим и работающим за пределами города Суоярви на территории муниципального образования «Суоярвский район»  следующие допол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нкт 1 Раздел 1 изложить в следующей редакции: «Настоящий Порядок определяет расходы бюджета муниципального образования «Суоярвский район» за счет средств субвенций, направляемых из бюджета Республики Карелия,  на предоставление в денежной форме мер социальной поддержки в виде компенсации расходов на оплату жилых помещений и коммунальных услуг (далее – компенсация) социальным работникам муниципальных учреждений, проживающим и работающим за пределами города Суоярви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 (далее – социальные работники, граждане)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8" w:before="269" w:after="0"/>
        <w:jc w:val="both"/>
        <w:rPr>
          <w:color w:val="000000"/>
          <w:spacing w:val="-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нтроль за выполнением настоящего Постановления возложить на заместителя главы администрации по социальным вопросам Васенину Н.В. 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главы администрации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2"/>
          <w:szCs w:val="22"/>
        </w:rPr>
      </w:pPr>
      <w:r>
        <w:rPr>
          <w:sz w:val="22"/>
          <w:szCs w:val="22"/>
        </w:rPr>
        <w:t>«Суоярвский район»</w:t>
      </w:r>
      <w:r>
        <w:rPr>
          <w:color w:val="000000"/>
          <w:sz w:val="22"/>
          <w:szCs w:val="22"/>
        </w:rPr>
        <w:tab/>
        <w:tab/>
        <w:t>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Разослать: дело, юрист, финансовое управление, МУ «КЦСОН Суоярвского района», Васениной Н.В.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53" w:firstLine="331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6" w:right="924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3:00Z</dcterms:created>
  <dc:creator>user</dc:creator>
  <dc:description/>
  <cp:keywords/>
  <dc:language>en-US</dc:language>
  <cp:lastModifiedBy>user</cp:lastModifiedBy>
  <cp:lastPrinted>2011-12-20T13:53:00Z</cp:lastPrinted>
  <dcterms:modified xsi:type="dcterms:W3CDTF">2011-12-20T11:04:00Z</dcterms:modified>
  <cp:revision>4</cp:revision>
  <dc:subject/>
  <dc:title> </dc:title>
</cp:coreProperties>
</file>