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  <w:t>Росреестр сохранил документы на зем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Часто возникает вопрос: как оформить земельный участок, если все документы на него утеряны? Как подтвердить право на земельный участок, если он был предоставлен в 70-80 годы 20 века? Управление Росреестра по Республике Карелия сообщает, что изучить документы, содержащие такую информацию, а также получить их копии можно в государственном фонде данных, полученных в результате проведения землеустройства (г</w:t>
      </w:r>
      <w:r>
        <w:rPr>
          <w:rFonts w:cs="Segoe UI" w:ascii="Segoe UI" w:hAnsi="Segoe UI"/>
          <w:sz w:val="24"/>
          <w:szCs w:val="24"/>
        </w:rPr>
        <w:t>осударственный фонд данных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Государственный фонд данных насчитывает порядка 100 тысяч единиц хранения и включает в себя: землеустроительные дела, карты (планы) объектов землеустройства, </w:t>
      </w:r>
      <w:hyperlink r:id="rId2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</w:rPr>
          <w:t>проекты</w:t>
        </w:r>
      </w:hyperlink>
      <w:r>
        <w:rPr>
          <w:rFonts w:cs="Segoe UI" w:ascii="Segoe UI" w:hAnsi="Segoe UI"/>
          <w:sz w:val="24"/>
          <w:szCs w:val="24"/>
        </w:rPr>
        <w:t xml:space="preserve"> внутрихозяйственного землеустройства сельскохозяйственных предприятий, материалы почвенных, геоботанических и других обследований и изысканий.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государственном фонде данных содержится также планово-картографический материал, необходимый кадастровым инженерам для выполнения кадастровых работ, а органам местного самоуправления – для осуществления мероприятий в рамках муниципального земе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Необходимо отметить, что совместно с документами государственного фонда данных в Управлении Росреестра по Республике Карелия также хранятся вторые экземпляры правоудостоверяющих документов на земельные участки граждан и юридических лиц, выданные Комитетами по земельным ресурсам и землеустройству до 1998 года (свидетельства на право собственности на землю, государственные акты на право (постоянного) бессрочного пользования землей и т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За восемь месяцев 2019 года в Управление Росреестра по Республике Карелия за получением сведений и </w:t>
      </w:r>
      <w:r>
        <w:rPr>
          <w:rFonts w:cs="Segoe UI" w:ascii="Segoe UI" w:hAnsi="Segoe UI"/>
          <w:sz w:val="24"/>
          <w:szCs w:val="24"/>
        </w:rPr>
        <w:t>документов государственного фонда данных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обратилось порядка 2000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редоставление заинтересованным лицам документов государственного фонда данных и информации о них осуществляется Карельским Росреестром в соответствии с Административным регламентом Федерального агентства кадастра объектов недвижимости по предоставлению государственной услуги «Ведение государственного фонда данных, полученных в результате проведения землеустройства» утвержденным приказом Минэкономразвития России от 14.11.2006 № 37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кументы государственного фонда данных могут быть предоставлены в виде: копий; оригиналов для непосредственного изучения по месту их нахождения; выписок или выкопировок. Данная гос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Для получения документов государственного фонда данных, носящих открытый общедоступный характер, при личном обращении в Управление или его межмуниципальные отделы необходимо предоставить заявление установленной формы, а также документ, удостоверяющий личность заинтересованного лица или его уполномоченного представителя; в случае если действуют по доверенности - доверенность. Заинтересованные лица могут получить документы государственного фонда данных также по почте, направив заявление на адрес Управления: г.Петрозаводск, ул.Красная, д.3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рок предоставления документов при личном обращении заинтересованных лиц составляет 3 рабочих дня, почтовым отправлением -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eastAsia="Arial Unicode MS" w:cs="Segoe UI"/>
          <w:sz w:val="24"/>
          <w:szCs w:val="24"/>
        </w:rPr>
      </w:pP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24"/>
          <w:shd w:fill="FFFFFF" w:val="clear"/>
        </w:rPr>
        <w:br/>
      </w:r>
    </w:p>
    <w:p>
      <w:pPr>
        <w:pStyle w:val="Normal"/>
        <w:spacing w:lineRule="auto" w:line="240"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3"/>
      <w:type w:val="nextPage"/>
      <w:pgSz w:w="11906" w:h="16838"/>
      <w:pgMar w:left="1134" w:right="56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7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 ПРЕСС-РЕЛИЗ</w:t>
    </w:r>
  </w:p>
  <w:p>
    <w:pPr>
      <w:pStyle w:val="Header"/>
      <w:rPr>
        <w:rFonts w:ascii="Segoe UI" w:hAnsi="Segoe UI" w:cs="Segoe UI"/>
        <w:b/>
        <w:b/>
        <w:sz w:val="36"/>
        <w:szCs w:val="36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63124162232475BDBCCC7124A108D355EEA4B73FE776FFBA76E87BB466B335CD182F7729BE6B3DYBhB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8:00Z</dcterms:created>
  <dc:creator>Нестеров Александр Викторович</dc:creator>
  <dc:description/>
  <dc:language>en-US</dc:language>
  <cp:lastModifiedBy>Secretary</cp:lastModifiedBy>
  <cp:lastPrinted>2019-08-29T10:17:00Z</cp:lastPrinted>
  <dcterms:modified xsi:type="dcterms:W3CDTF">2019-09-06T09:18:00Z</dcterms:modified>
  <cp:revision>2</cp:revision>
  <dc:subject/>
  <dc:title/>
</cp:coreProperties>
</file>