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олезно знать!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е Росреестра по Республике Карелия сообщает, что процедура уточнения границ земельного участка предназначена для тех случаев, когда права на земельный участок оформлены: есть кадастровый номер земельного участка и правоустанавливающий документ. Однако границы и площадь земельного участка имеют статус «неуточненные», то есть они не установлены в соответствии с требованиями действующего законодательства Российской Федерации. Это, в основном, земельные участки, которые были предоставлены для ведения садоводства, личного подсобного или дачного хозяйства, а также огородничества, индивидуального гаражного или индивидуального жилищного строительства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сли границы участка не установлены, необходимо обращаться к кадастровому инженеру для подготовки межевого плана. Установление границ проводится с выездом инженера на местность и согласованием границ с правообладателями смежных земельных участков. Тем самым гарантируется дальнейшее правомерное использование земельного участка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целом же, в настоящее время российское законодательство не обязывает владельцев земельных участков проводить процедуру установления их границ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оцедуру установления границ земельного участка если и нужно проводить, то, прежде всего, для «собственного спокойствия» и «наведения порядка в личном хозяйстве», поскольку это позволит определить границы участка и отразить их в ЕГРН. Ведь именно из-за отсутствия четких границ земельного участка и возникают споры между соседями, которые выливаются в судебные разбирательства. Установление границ земельного участка в данном случае поможет положить конец разногласиям. Кроме того, участок, не имеющий уточненных границ, нельзя разделить. Если владелец захочет это сделать, то в первую очередь, он должен провести процедуру межевания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Segoe UI" w:ascii="Segoe UI" w:hAnsi="Segoe UI"/>
          <w:sz w:val="24"/>
          <w:szCs w:val="24"/>
        </w:rPr>
        <w:t>Поэтому, если вы считаете, что вам также стоит провести межевание земельного участка, то перед заключением договора на выполнение работ Управление Росреестра по Республике Карелия рекомендует подойти к решению без спешки и обстоятельно. Например, проверить сведения об исполнителе - о кадастровом инженере. Такие сведения содержатся в государственном реестре кадастровых инженеров, размещенном на портале Росреестра (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www.rosreestr.ru</w:t>
        </w:r>
      </w:hyperlink>
      <w:r>
        <w:rPr>
          <w:rFonts w:cs="Segoe UI" w:ascii="Segoe UI" w:hAnsi="Segoe UI"/>
          <w:sz w:val="24"/>
          <w:szCs w:val="24"/>
        </w:rPr>
        <w:t>) в разделе «Электронные услуги и сервисы» во вкладке «Реестр кадастровых инженеров». С помощью этого электронного ресурса можно получить сведения о каждом кадастровом инженере, допущенном к работе по специальности, а в случае исключения специалиста из списка – запись, указывающую на аннулирование квалификационного аттестата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озможности сервиса позволяют узнать контактную информацию о кадастровом инженере, номер и дату выдачи его квалификационного аттестата, наличие членства в СРО, а также ознакомиться с итогами индивидуальной профессиональной деятельности. Услуга предоставляется бесплатно и не требует какой-либо регистрации. Кроме того, обращаем Ваше внимание, что результатом услуг кадастрового инженера является подготовка межевого плана, который и будет являться основанием для внесения 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>соответствующих сведений в Единый государственный реестр недвижимости.</w:t>
      </w:r>
    </w:p>
    <w:p>
      <w:pPr>
        <w:pStyle w:val="Normal"/>
        <w:spacing w:before="0" w:after="0"/>
        <w:jc w:val="right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before="0" w:after="0"/>
        <w:jc w:val="right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  <w:t>Управления Росреестра по Республике Карелия</w:t>
      </w:r>
    </w:p>
    <w:sectPr>
      <w:headerReference w:type="default" r:id="rId3"/>
      <w:type w:val="nextPage"/>
      <w:pgSz w:w="11906" w:h="16838"/>
      <w:pgMar w:left="1134" w:right="566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73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 xml:space="preserve">     ПРЕСС-РЕЛИЗ</w:t>
    </w:r>
  </w:p>
  <w:p>
    <w:pPr>
      <w:pStyle w:val="Header"/>
      <w:rPr>
        <w:rFonts w:ascii="Segoe UI" w:hAnsi="Segoe UI" w:cs="Segoe UI"/>
        <w:b/>
        <w:b/>
        <w:sz w:val="36"/>
        <w:szCs w:val="36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9:00Z</dcterms:created>
  <dc:creator>Нестеров Александр Викторович</dc:creator>
  <dc:description/>
  <dc:language>en-US</dc:language>
  <cp:lastModifiedBy>Secretary</cp:lastModifiedBy>
  <cp:lastPrinted>2019-08-29T10:17:00Z</cp:lastPrinted>
  <dcterms:modified xsi:type="dcterms:W3CDTF">2019-09-06T09:19:00Z</dcterms:modified>
  <cp:revision>2</cp:revision>
  <dc:subject/>
  <dc:title/>
</cp:coreProperties>
</file>