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организаций-должников, осуществляющих свою деятельность на территории Суоярвского муниципального района и имеющих задолженность в размере свыше 100 тыс. руб. (ЕНВД, НДФЛ, земельный налог) по состоянию на 09.09.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12"/>
        <w:gridCol w:w="8035"/>
      </w:tblGrid>
      <w:tr>
        <w:trPr>
          <w:trHeight w:val="7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</w:t>
            </w:r>
          </w:p>
        </w:tc>
        <w:tc>
          <w:tcPr>
            <w:tcW w:w="8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изации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249017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РЕЛЭНЕРГОРЕСУРС"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15396730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АНСБЮРО"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6001570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ОЛВОЯРВИ"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6001690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ГАРМОНИЯ"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235166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НАБТРЕЙД"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253422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РЕНТА+"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36000119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РСУ №2 "ЛИФТ-СВЯЗЬ"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6010133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«СУОЯРВСКАЯ ЦРБ»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6043266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ИТИ СЕРВИС»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23:00Z</dcterms:created>
  <dc:creator>Admin2</dc:creator>
  <dc:description/>
  <dc:language>en-US</dc:language>
  <cp:lastModifiedBy>Secretary</cp:lastModifiedBy>
  <dcterms:modified xsi:type="dcterms:W3CDTF">2019-09-09T13:23:00Z</dcterms:modified>
  <cp:revision>2</cp:revision>
  <dc:subject/>
  <dc:title/>
</cp:coreProperties>
</file>