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  <w:u w:val="single"/>
        </w:rPr>
      </w:pPr>
      <w:r>
        <w:rPr>
          <w:color w:val="000000"/>
        </w:rPr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2.12.</w:t>
      </w:r>
      <w:r>
        <w:rPr>
          <w:color w:val="000000"/>
          <w:sz w:val="26"/>
          <w:szCs w:val="26"/>
        </w:rPr>
        <w:t xml:space="preserve">2011 г.                                                            </w:t>
        <w:tab/>
        <w:tab/>
        <w:tab/>
        <w:tab/>
        <w:t>№ 755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администрации муниципального образования «Суоярвский район» от 16.12.2011 № 713 «Об утверждении размера ежемесячных денежных  средств на содержание и за воспитание детей-сирот, детей, оставшихся без попечения родител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Республики Карелия «О государственном обеспечении и социальной поддержке детей-сирот и детей, оставшихся без попечения родителей» от 28.11.2005 года № 921-ЗРК ( в редакции Закона Республики Карелия от 20 декабря 2011 года № 1573-ЗРК 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муниципального образования «Суоярвский район»</w:t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остановление администрации муниципального образования «Суоярвский район» от 16.12.2011 № 713 «Об утверждении размера ежемесячных денежных  средств на содержание и за воспитание детей-сирот, детей, оставшихся без попечения родителей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Пункт 3 изложить в новой редакции: «Установить ежемесячное вознаграждение приемному родителю, патронатному воспитателю, опекуну (попечителю), осуществляющему опеку (попечительство) над ребенком из числа детей-сирот и детей, оставшихся без попечения родителей, являющимся ребенком-инвалидом или находящимся в возрасте старше 13 лет, в размере 3 338 рублей за воспитание каждого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01 октября 2011 год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по социальной политике Н.В.Васени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Суоярвский район»:                                                                Г.Г.Даньк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 Дело, Отдел по социальной политике 5, в т.ч. МУ «Управление образования Суоярвского района», МОУ «Детский дом с.Вешкелица»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4:00Z</dcterms:created>
  <dc:creator>user</dc:creator>
  <dc:description/>
  <cp:keywords/>
  <dc:language>en-US</dc:language>
  <cp:lastModifiedBy>Admin</cp:lastModifiedBy>
  <cp:lastPrinted>2011-12-22T14:38:00Z</cp:lastPrinted>
  <dcterms:modified xsi:type="dcterms:W3CDTF">2011-12-22T11:43:00Z</dcterms:modified>
  <cp:revision>6</cp:revision>
  <dc:subject/>
  <dc:title/>
</cp:coreProperties>
</file>