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</w:rPr>
      </w:pPr>
      <w:r>
        <w:rPr>
          <w:sz w:val="28"/>
        </w:rPr>
        <w:t>02.09.2019 г.</w:t>
        <w:tab/>
        <w:tab/>
        <w:tab/>
        <w:t xml:space="preserve">                                                                     № 574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становлении торговой наценки для ИП  Карабутов А.В. 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 соответствии с Законом Республики Карелия от 26.12.2005 № 950-ЗРК             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№ 161-П «О способах государственного регулирования цен (тарифов) в Республике Карелия», приказом Государственного комитета Республики Карелия по ценам и тарифам от 18.05.2012       № 154 «Об утверждении Административного регламента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(тарифов) на отдельные виды продукции, товаров и услуг», Администрация муниципального образования  «Суоярвский район»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едельный размер торговой наценки для ИП Карабутов А.В.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, расположенных на территории Суоярвского района в размере 100 %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4"/>
          <w:szCs w:val="24"/>
        </w:rPr>
        <w:t xml:space="preserve">2. Разместить настоящее Постановление в информационно-нормативной газете                    «Суоярвский вестник» и на официальном сайте администрации муниципального образования «Суоярвский район» в информационно-телекоммуникационной сети «Интернет». 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4"/>
          <w:szCs w:val="24"/>
        </w:rPr>
        <w:t>3.  Контроль за исполнением Постановления возложить на заместителя главы по экономике и ЖКХ (Л.В. Ленчикову).</w:t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 момента его официального опубликования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Р.В. Петров</w:t>
      </w:r>
    </w:p>
    <w:p>
      <w:pPr>
        <w:pStyle w:val="Normal"/>
        <w:ind w:right="457" w:hanging="0"/>
        <w:rPr/>
      </w:pPr>
      <w:r>
        <w:rPr>
          <w:i/>
        </w:rPr>
        <w:t>Разослать</w:t>
      </w:r>
      <w:r>
        <w:rPr/>
        <w:t>: Дело, отдел по экономике, Л.В. Ленчикова, ИП Карабутов А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18:00Z</dcterms:created>
  <dc:creator>user</dc:creator>
  <dc:description/>
  <dc:language>en-US</dc:language>
  <cp:lastModifiedBy>USN1</cp:lastModifiedBy>
  <cp:lastPrinted>2019-09-02T10:18:00Z</cp:lastPrinted>
  <dcterms:modified xsi:type="dcterms:W3CDTF">2019-09-10T11:18:00Z</dcterms:modified>
  <cp:revision>2</cp:revision>
  <dc:subject/>
  <dc:title/>
</cp:coreProperties>
</file>