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09.09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№  597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3.04.2019 г. № 283 «Об утверждении Реестра объектов регулирования цен (тарифов) на отдельные виды  продукции, товаров и услуг», сведения об объектах регулирования – Общество с ограниченной ответственностью «Толвоярви» за регистрационным номером 2.6 в связи с прекращением деятельности, подлежащей регулир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объектов регулирования информацию об объектах регулирования – Индивидуальный предприниматель Карабутов А.В. за регистрационным номером 2.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строки 2.6 и 2.7 раздела 2 Реестра объектов регулирования в следующей редакции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Толвоярв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.09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9.09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тов Андрей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186870,     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, кв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/>
      </w:pPr>
      <w:r>
        <w:rPr/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экономике и ЖКХ  Л.В. Ленчикову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</w:t>
        <w:tab/>
        <w:t xml:space="preserve">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9-10T10:49:00Z</cp:lastPrinted>
  <dcterms:modified xsi:type="dcterms:W3CDTF">2019-09-10T08:14:00Z</dcterms:modified>
  <cp:revision>66</cp:revision>
  <dc:subject/>
  <dc:title/>
</cp:coreProperties>
</file>