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3340</wp:posOffset>
            </wp:positionV>
            <wp:extent cx="504825" cy="809625"/>
            <wp:effectExtent l="0" t="0" r="0" b="0"/>
            <wp:wrapTight wrapText="bothSides">
              <wp:wrapPolygon edited="0">
                <wp:start x="-407" y="0"/>
                <wp:lineTo x="-407" y="21088"/>
                <wp:lineTo x="21600" y="21088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9.2019                                                                                                                     № 573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«Суоярвский район» от 13.10.2016 № 484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егламента Администрации муниципального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«Суоярвский район» по предоставлению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й услуги «Предоставление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земельных участков, находящихся в муниципальной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обственности, на торгах»</w:t>
      </w:r>
    </w:p>
    <w:p>
      <w:pPr>
        <w:pStyle w:val="Style15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постановления администрации муниципального образования «Суоярвский район» от13.10.2016 № 484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земельных участков, находящихся в муниципальной собственности, на торгах» в соответствии с положениями Федерального закона от 27.07.2010 № 210-ФЗ «Об организации предоставления государственный и муниципальных услуг», от 19.07.12018 №204-ФЗ « О внесении изменений в Федеральный закон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уояр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муниципального образования «Суоярвский район» от 13.10.2016 № 484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«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ключить подпункт 3 пункта 2.6, подпункт 3 пункта 2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полнить пункт 2.8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 9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полнить пункт 2.8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Федеральным законом № 3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полнить пункт 5 подпунктом 5.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полнить пункт 5 подпунктом 5.10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                                                            Р.В. Петр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32:00Z</dcterms:created>
  <dc:creator>AMO_2</dc:creator>
  <dc:description/>
  <cp:keywords/>
  <dc:language>en-US</dc:language>
  <cp:lastModifiedBy>Пользователь Windows</cp:lastModifiedBy>
  <cp:lastPrinted>2019-09-05T12:33:00Z</cp:lastPrinted>
  <dcterms:modified xsi:type="dcterms:W3CDTF">2019-09-05T09:34:00Z</dcterms:modified>
  <cp:revision>45</cp:revision>
  <dc:subject/>
  <dc:title>РЕСПУБЛИКА  КАРЕЛИЯ</dc:title>
</cp:coreProperties>
</file>