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0.09.2019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9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…+14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…+2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местами гроза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…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…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местами гроз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…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…+2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…+11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…+20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</w:tbl>
    <w:p>
      <w:pPr>
        <w:pStyle w:val="Normal"/>
        <w:spacing w:before="240" w:after="0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Костомукшском ГО, Калевальском, Кемском, Лоухском,  Муезерском и Сегежском </w:t>
      </w:r>
      <w:r>
        <w:rPr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 </w:t>
      </w:r>
      <w:r>
        <w:rPr>
          <w:bCs/>
          <w:sz w:val="28"/>
          <w:szCs w:val="28"/>
        </w:rPr>
        <w:t xml:space="preserve">Беломорском и </w:t>
      </w:r>
      <w:r>
        <w:rPr>
          <w:sz w:val="28"/>
          <w:szCs w:val="28"/>
        </w:rPr>
        <w:t>Пудож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 xml:space="preserve">Петрозаводском ГО,  </w:t>
      </w:r>
      <w:r>
        <w:rPr>
          <w:sz w:val="28"/>
          <w:szCs w:val="28"/>
        </w:rPr>
        <w:t>Кондопо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>Медвежьегорском,</w:t>
      </w:r>
      <w:r>
        <w:rPr>
          <w:sz w:val="28"/>
          <w:szCs w:val="28"/>
        </w:rPr>
        <w:t xml:space="preserve"> Олонецком, Питкярантском, Прионе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яжинском. Сортавальском и Суоярвском</w:t>
      </w:r>
      <w:r>
        <w:rPr>
          <w:bCs/>
          <w:sz w:val="28"/>
          <w:szCs w:val="28"/>
        </w:rPr>
        <w:t xml:space="preserve">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</w:t>
      </w:r>
      <w:r>
        <w:rPr>
          <w:sz w:val="28"/>
        </w:rPr>
        <w:t xml:space="preserve">зарегистрировано 3714 обращений, в т.ч. у детей </w:t>
      </w:r>
      <w:r>
        <w:rPr>
          <w:sz w:val="28"/>
          <w:szCs w:val="28"/>
        </w:rPr>
        <w:t>–</w:t>
      </w:r>
      <w:r>
        <w:rPr>
          <w:sz w:val="28"/>
        </w:rPr>
        <w:t xml:space="preserve">791 </w:t>
      </w:r>
      <w:r>
        <w:rPr>
          <w:sz w:val="28"/>
          <w:szCs w:val="28"/>
        </w:rPr>
        <w:t xml:space="preserve">(АППГ – 2993 человека). </w:t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 начала сезона подтверждены 27 случаев клещевого энцефалита, 36  случаев клещевого боррелиоза. </w:t>
      </w:r>
      <w:r>
        <w:rPr>
          <w:sz w:val="28"/>
        </w:rPr>
        <w:t xml:space="preserve">С начала года специфическую профилактику против клещевого энцефалита получили 10464 человека, в т.ч.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2321.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1494  случая заболеваний ОРВИ (АППГ – 1078 человек). Уровень заболеваемости  ОРВИ среди совокупного населения ниже  уровня  эпидемического порога на 57,1 %. За неделю  при обследовании больных ОРВИ  выделено 4 респираторных вируса (1 парагрипп и 3 риновирус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А.И.Гладко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.И.Колосова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9-10T08:44:00Z</dcterms:modified>
  <cp:revision>11293</cp:revision>
  <dc:subject/>
  <dc:title> </dc:title>
</cp:coreProperties>
</file>