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9.09.2019  № 5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объявля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; 22.05.2019 № 34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ж) отсутствие у Претендента на первое число месяца, предшествующего месяцу, в котором планируется заключение соглашения на предоставление гранта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з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и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color w:val="FF0000"/>
          <w:sz w:val="28"/>
          <w:szCs w:val="28"/>
        </w:rPr>
      </w:pPr>
      <w:r>
        <w:rPr>
          <w:sz w:val="28"/>
          <w:szCs w:val="28"/>
        </w:rPr>
        <w:t>к) отсутствие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л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м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н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12 сентября 2019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12 сентября по 27 сентября (включительно)  2019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правки по телефонам: (81457) 51472. </w:t>
      </w:r>
      <w:r>
        <w:rPr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04-23T15:02:00Z</cp:lastPrinted>
  <dcterms:modified xsi:type="dcterms:W3CDTF">2019-09-12T05:40:00Z</dcterms:modified>
  <cp:revision>346</cp:revision>
  <dc:subject/>
  <dc:title> </dc:title>
</cp:coreProperties>
</file>