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о предоставлении целевого гранта начинающему субъекту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г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ющему субъекту малого предпринимательства на создание собственного дела (далее – грант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___»_____________2019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ль бизнес-проекта, на которую будет использован полученный грант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ственные средства, вложенные в бизнес-проект, не менее 15% от размера гранта 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(не более 50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/>
            </w:pPr>
            <w:r>
              <w:rPr/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занные данные соответствуют данным бизнес-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 (по форме, утвержденной приказом Минэкономразвития РФ от 10.03.2016 г. № 113) 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 _________________     __________________</w:t>
      </w:r>
    </w:p>
    <w:p>
      <w:pPr>
        <w:pStyle w:val="ConsNonformat"/>
        <w:jc w:val="center"/>
        <w:rPr/>
      </w:pPr>
      <w:r>
        <w:rPr>
          <w:rFonts w:eastAsia="Courier New" w:cs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«___»_____________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19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 предпринима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Федеральным законом от 24 июля 2007 г. N 209-Ф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 развитии малого и среднего предпринимательства 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яю, что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 ____________________________</w:t>
        <w:softHyphen/>
        <w:softHyphen/>
        <w:softHyphen/>
        <w:softHyphen/>
        <w:softHyphen/>
        <w:t>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 отнесения   к   субъектам   малого  и  среднего предпринимательства,  установленным  Федеральным законом от 24 июля 2007 г. N  209-ФЗ  "О  развитии  малого и среднего предпринимательства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наличии) подписавшег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 2019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19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8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дата</w:t>
      </w:r>
      <w:bookmarkStart w:id="1" w:name="Par812"/>
      <w:bookmarkEnd w:id="1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19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сентября  2019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ие задолженности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г)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д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/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19</w:t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6C8FA502A99BDDC62700A4DE430B33A88E3396F3E18DF7FB1CCBCD7V2X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2:00Z</dcterms:created>
  <dc:creator>Татьяна</dc:creator>
  <dc:description/>
  <dc:language>en-US</dc:language>
  <cp:lastModifiedBy>USN1</cp:lastModifiedBy>
  <dcterms:modified xsi:type="dcterms:W3CDTF">2019-09-12T06:02:00Z</dcterms:modified>
  <cp:revision>2</cp:revision>
  <dc:subject/>
  <dc:title/>
</cp:coreProperties>
</file>