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5.09.2019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…+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7 – 12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порывы до 14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…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…+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7 – 12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порывы до 14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+6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7 – 12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порывы до 14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заморозки в воздухе и на почве –1… –3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7 – 12 м/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порывы до 14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…+10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в ночные и утренние часы, местами, преимущественно по северным районам Республики Карелия, ожидаются заморозки в воздухе и на поверхности почвы до –1…–3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spacing w:before="240" w:after="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на всей территории республики прогнозируется 1-й класс пожарной опас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</w:t>
      </w:r>
      <w:r>
        <w:rPr>
          <w:sz w:val="28"/>
        </w:rPr>
        <w:t xml:space="preserve">зарегистрировано 3714 обращений, в т.ч. у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791 </w:t>
      </w:r>
      <w:r>
        <w:rPr>
          <w:sz w:val="28"/>
          <w:szCs w:val="28"/>
        </w:rPr>
        <w:t xml:space="preserve">(АППГ – 2993 человека). 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сезона подтверждены 27 случаев клещевого энцефалита, 36  случаев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10464 человека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321.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1494  случая заболеваний ОРВИ (АППГ – 1078 человек). Уровень заболеваемости  ОРВИ среди совокупного населения ниже  уровня  эпидемического порога на 57,1 %. За неделю  при обследовании больных ОРВИ  выделено 4 респираторных вируса (1 парагрипп и 3 риновирус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Е.Э.Беркус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И.Колосова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9-15T09:11:00Z</dcterms:modified>
  <cp:revision>11311</cp:revision>
  <dc:subject/>
  <dc:title> </dc:title>
</cp:coreProperties>
</file>