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9.2018</w:t>
        <w:tab/>
        <w:tab/>
        <w:tab/>
        <w:tab/>
        <w:tab/>
        <w:t xml:space="preserve">                                                           № 577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395 от 27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уояр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и дополнения в Порядок  санкционирования оплаты денежных обязательств получателей средств  бюджета  Суоярвского городского поселения и изложить п.7 абзац 13 в следующей редакции: 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а также суммы по договорам (государственным контрактам) о приобретении горюче-смазочных материалов, о приобретении материальных  запасов, основных средств, о публикации информации в средствах массовой информации, о дезинфекционных работах, оплачиваемых в размере до 100 процен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9 сентября 2018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rPr/>
      </w:pPr>
      <w:r>
        <w:rPr>
          <w:i/>
        </w:rPr>
        <w:t xml:space="preserve">Хвойницкая Е.В. 8145751472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RaiFo18</cp:lastModifiedBy>
  <cp:lastPrinted>2018-06-27T17:00:00Z</cp:lastPrinted>
  <dcterms:modified xsi:type="dcterms:W3CDTF">2018-09-21T07:08:00Z</dcterms:modified>
  <cp:revision>27</cp:revision>
  <dc:subject/>
  <dc:title>                                    </dc:title>
</cp:coreProperties>
</file>