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9.2019</w:t>
        <w:tab/>
        <w:tab/>
        <w:tab/>
        <w:tab/>
        <w:tab/>
        <w:t xml:space="preserve">                                                              № 60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95" w:leader="none"/>
        </w:tabs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изменений  в постановление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95" w:leader="none"/>
        </w:tabs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95" w:leader="none"/>
        </w:tabs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Суоярвский район» от 14.01.2019 № 16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69.2. Бюджетного кодекса РФ,  Порядком формирования, финансового обеспечения и контроля исполнения муниципального задания на оказание муниципальных услуг, утверждённого постановлением администрации муниципального образования «Суоярвский район»  от 04.04.2019 № 242, в связи с внедрением модели персонифицированного финансирования дополнительного образования детей в Суоярвском районе  администрация муниципального образования «Суоярвский район» постановляет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муниципального образования «Суоярвский район» от 14.01.2019 № 16 «Об утверждении муниципальных заданий муниципальным учреждениям Суоярвского района, в отношении которых администрация муниципального образования «Суоярвский район» осуществляет функции и полномочия учредителя, на 2019 год и плановый период 2020 и 2021 годы» следующие изменения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ложение 14 изложить новой редакции согласно приложению к настоящему постановлению.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ю Муниципального образовательного  учреждения  дополнительного образования «Школа искусств» г. Суоярви Е.Н. Смирновой организовать работу учреждения и обеспечить контроль исполнения муниципального задания в полном объеме в течение 2019 год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Т.В. Тиш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 Т.В.Тишковой, ООиСП, МОУ ДОШИ», МКУ «ЦБ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1:00Z</dcterms:created>
  <dc:creator>Exam</dc:creator>
  <dc:description/>
  <dc:language>en-US</dc:language>
  <cp:lastModifiedBy>user</cp:lastModifiedBy>
  <cp:lastPrinted>2019-09-11T13:29:00Z</cp:lastPrinted>
  <dcterms:modified xsi:type="dcterms:W3CDTF">2019-09-16T12:01:00Z</dcterms:modified>
  <cp:revision>2</cp:revision>
  <dc:subject/>
  <dc:title/>
</cp:coreProperties>
</file>