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9</w:t>
        <w:tab/>
        <w:tab/>
        <w:tab/>
        <w:tab/>
        <w:tab/>
        <w:t xml:space="preserve">                                                                    № 6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95" w:leader="none"/>
        </w:tabs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зменений  в постановление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95" w:leader="none"/>
        </w:tabs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95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Суоярвский район» от 14.01.2019 № 16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В соответствии со статьей 69.2. Бюджетного кодекса РФ,  Порядком формирования, финансового обеспечения и контроля исполнения муниципального задания на оказание муниципальных услуг, утверждённого постановлением администрации муниципального образования «Суоярвский район» от 04.04.2019 № 242, администрация муниципального образования «Суоярвский район» постановляет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в постановление администрации муниципального образования «Суоярвский район» от 14.01.2019 № 16 «Об утверждении муниципальных заданий муниципальным учреждениям Суоярвского района, в отношении которых администрация муниципального образования «Суоярвский район» осуществляет функции и полномочия учредителя, на 2019 год и плановый период 2020 и 2021 годы» следующие изменения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ложения 1,3-6,8-13 изложить новой редакции согласно приложению к настоящему постановлению.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муниципальных образовательных  учреждений  организовать работу учреждения и обеспечить контроль исполнения муниципального задания в полном объеме в течение  2019 год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 Разместить настоящее постановл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над исполнением настоящего постановления возложить на заместителя Главы администрации по социальным вопросам Т.В. Тишко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йон»                   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 Т.В.Тишковой, ООиСП-12, МКУ «Ц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1:00Z</dcterms:created>
  <dc:creator>Exam</dc:creator>
  <dc:description/>
  <dc:language>en-US</dc:language>
  <cp:lastModifiedBy>user</cp:lastModifiedBy>
  <cp:lastPrinted>2019-09-16T11:15:00Z</cp:lastPrinted>
  <dcterms:modified xsi:type="dcterms:W3CDTF">2019-09-16T12:01:00Z</dcterms:modified>
  <cp:revision>2</cp:revision>
  <dc:subject/>
  <dc:title/>
</cp:coreProperties>
</file>