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6.09.2019 г.  № 1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7.09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552"/>
        <w:gridCol w:w="2472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6 – 10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+8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6 – 9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+12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 +7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+1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11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 +6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6 – 10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+11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6 – 10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   +5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6 – 9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+9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center"/>
        <w:rPr>
          <w:sz w:val="24"/>
          <w:szCs w:val="26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ind w:left="928" w:hanging="0"/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– Рослесхоз – на всей территории республики прогнозируется 1-й класс пожарной опасности.</w:t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ается эпидемиологический сезон клещевых инфекций. В ЛПУ республики по поводу присасывания клещей зарегистрировано 3760 обращений (АППГ – 3015 человек). С начала сезона подтверждены 27 случаев клещевого энцефалита, 36  случаев   клещевого боррелиоз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прошедшую  неделю  по республике зарегистрировано  3063  случая заболеваний ОРВИ (АППГ – 4479 человек). Уровень заболеваемости  ОРВИ среди совокупного населения ниже  уровня  эпидемического порога на 20,1 %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А.И. Гладков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9-16T08:19:00Z</dcterms:modified>
  <cp:revision>11301</cp:revision>
  <dc:subject/>
  <dc:title> </dc:title>
</cp:coreProperties>
</file>