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7696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и Карелии могут узнать размеры и сроки выплаты пособий, назначаемых ФСС РФ, через Ин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ернет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18 года отделение Фонда напрямую выплачивает работающим гражданам Карелии несколько видов пособий. Это пособие по временной нетрудоспособности (в том числе в связи с несчастным случаем на производстве или профзаболеванием), пособие по беременности и родам, единовременное пособие женщинам, вставшим на учет в ранние сроки беременности, единовременное пособие при рождении ребенка, ежемесячное пособие по уходу за ребенком до полутора лет, оплата дополнительного отпуска пострадавшему на производ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выплату вышеуказанных пособий работники могут самостоятельно и не выходя из дома. Фонд социального страхования разработал для них доступный электронный сервис – личный кабинет застрахованного на сайте </w:t>
      </w:r>
      <w:r>
        <w:rPr>
          <w:rFonts w:cs="Times New Roman" w:ascii="Times New Roman" w:hAnsi="Times New Roman"/>
          <w:b/>
          <w:sz w:val="28"/>
          <w:szCs w:val="28"/>
        </w:rPr>
        <w:t>lk.fss.ru</w:t>
      </w:r>
      <w:r>
        <w:rPr>
          <w:rFonts w:cs="Times New Roman" w:ascii="Times New Roman" w:hAnsi="Times New Roman"/>
          <w:sz w:val="28"/>
          <w:szCs w:val="28"/>
        </w:rPr>
        <w:t>. Для авторизации в системе используются логин и пароль от Единого портала государственных услуг. Если работник еще не зарегистрирован на портале, он может обратиться с паспортом в ближайшее отделение МФЦ или в отделение Фонда для подтверждения личности, после чего ему станет доступен не только личный кабинет застрахованного, но и весь спектр электронных государственных услуг различных ведом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застрахованного работники могут увидеть, когда работодатель передал документы в отделение Фонда и на какой стадии находится выплата пособия в виде определенных статусов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кумент загружен»</w:t>
      </w:r>
      <w:r>
        <w:rPr>
          <w:rFonts w:cs="Times New Roman" w:ascii="Times New Roman" w:hAnsi="Times New Roman"/>
          <w:sz w:val="28"/>
          <w:szCs w:val="28"/>
        </w:rPr>
        <w:t xml:space="preserve"> - документы, необходимые для назначения и выплаты пособий, поступили в отделение Фонда от работодател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кумент проверен»</w:t>
      </w:r>
      <w:r>
        <w:rPr>
          <w:rFonts w:cs="Times New Roman" w:ascii="Times New Roman" w:hAnsi="Times New Roman"/>
          <w:sz w:val="28"/>
          <w:szCs w:val="28"/>
        </w:rPr>
        <w:t xml:space="preserve"> – документы проверены отделением Фонда, ошибок не обнаружено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звещение сформировано»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ами отделения Фонда в документах выявлены ошибки. В адрес работодателя направлено извещение для устранения ошибо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убль документа»</w:t>
      </w:r>
      <w:r>
        <w:rPr>
          <w:rFonts w:cs="Times New Roman" w:ascii="Times New Roman" w:hAnsi="Times New Roman"/>
          <w:sz w:val="28"/>
          <w:szCs w:val="28"/>
        </w:rPr>
        <w:t xml:space="preserve"> – работодателем представлены документы повторно (после исправления ошибок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кумент рассчитан»</w:t>
      </w:r>
      <w:r>
        <w:rPr>
          <w:rFonts w:cs="Times New Roman" w:ascii="Times New Roman" w:hAnsi="Times New Roman"/>
          <w:sz w:val="28"/>
          <w:szCs w:val="28"/>
        </w:rPr>
        <w:t xml:space="preserve"> – пособие рассчитан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дтверждение расчета»</w:t>
      </w:r>
      <w:r>
        <w:rPr>
          <w:rFonts w:cs="Times New Roman" w:ascii="Times New Roman" w:hAnsi="Times New Roman"/>
          <w:sz w:val="28"/>
          <w:szCs w:val="28"/>
        </w:rPr>
        <w:t xml:space="preserve"> – расчет пособия подтвержден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кумент отправлен на оплату»</w:t>
      </w:r>
      <w:r>
        <w:rPr>
          <w:rFonts w:cs="Times New Roman" w:ascii="Times New Roman" w:hAnsi="Times New Roman"/>
          <w:sz w:val="28"/>
          <w:szCs w:val="28"/>
        </w:rPr>
        <w:t xml:space="preserve"> - начался процесс перевода денежных средств (пособий) на расчетный счет застрахованного лиц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сполнение платеж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латеж выплачен»</w:t>
      </w:r>
      <w:r>
        <w:rPr>
          <w:rFonts w:cs="Times New Roman" w:ascii="Times New Roman" w:hAnsi="Times New Roman"/>
          <w:sz w:val="28"/>
          <w:szCs w:val="28"/>
        </w:rPr>
        <w:t xml:space="preserve"> – деньги перечислены на расчетный счет застрахован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статуса есть своя дата присвоения, таким образом, работник может отследить, в течение скольких дней с момента поступления от работодателя документов было назначено и выплачено пособ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работодатель обязан представить в отделение Фонда документы или электронный реестр сведений, необходимые для назначения и выплаты пособий, в течение 5 календарных дней со дня представления ему работником заявления и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документов от работодателя (в том случае, если документы или сведения представлены работодателем корректно и в полном объёме), пособия выплачиваются отделением Фонда в течение 10 календарных дн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го пособия по уходу за ребенком застрахованному лицу осуществляется отделением Фонда с 1 по 15 число месяца, следующего за месяцем, за который выплачивается указанное пособ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Государственного учреждения – регионального отд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да социального страхования Российской Федерации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9:00Z</dcterms:created>
  <dc:creator>Садукова Ольга Викторовна</dc:creator>
  <dc:description/>
  <dc:language>en-US</dc:language>
  <cp:lastModifiedBy>Secretary</cp:lastModifiedBy>
  <dcterms:modified xsi:type="dcterms:W3CDTF">2019-09-18T06:19:00Z</dcterms:modified>
  <cp:revision>2</cp:revision>
  <dc:subject/>
  <dc:title/>
</cp:coreProperties>
</file>