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Советы от инспекторов ГИМ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4762500" cy="316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firstLine="6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пекторы ГИМС Суоярвского района советуют со всей серьезностью относиться к рыбной ловле с лодки на таких больших водоемах, как озера Суоярви, Вонгозеро, Янгозеро, Сямозеро. Пренебрежение элементарными правилами безопасности при нахождении на водоеме может привести к тому, что увлекательный отдых на рыбной ловле будет омрачен или закончится трагедией.</w:t>
      </w:r>
    </w:p>
    <w:p>
      <w:pPr>
        <w:pStyle w:val="Normal"/>
        <w:shd w:fill="FFFFFF" w:val="clear"/>
        <w:spacing w:lineRule="auto" w:line="240" w:before="0" w:after="0"/>
        <w:ind w:left="75" w:right="75" w:firstLine="6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условием безопасности на воде является строгое соблюдение правил эксплуатации маломерного судна. Нельзя выходить в плавание на неисправной и необорудованной лодке. Перед посадкой в лодку необходимо осмотреть ее и убедиться в наличии весел, уключин, спасательного круга, спасательных жилетов по числу пассажиров, черпака для отлива воды. Посадку пассажиров в лодку необходимо производить, осторожно ступая посреди настила. Рассаживаться на скамейки нужно равномерно. Ни в коем случае нельзя садиться на борт лодки, переходить с одного места на другое, раскачивать лодку.</w:t>
      </w:r>
    </w:p>
    <w:p>
      <w:pPr>
        <w:pStyle w:val="Normal"/>
        <w:shd w:fill="FFFFFF" w:val="clear"/>
        <w:spacing w:lineRule="auto" w:line="240" w:before="0" w:after="0"/>
        <w:ind w:left="75" w:right="75" w:firstLine="6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овле рыбы с лодки нельзя проявлять суету, делать резких движений, при вываживании рыбы перевешиваться через борт. Якорь отпускается только носовой или кормовой частью корпуса. При волнении лодку надо держать в разрез волны носом или кормой к ветру. При шквальном ветре лучше переждать непогоду на берегу.</w:t>
      </w:r>
    </w:p>
    <w:p>
      <w:pPr>
        <w:pStyle w:val="Normal"/>
        <w:shd w:fill="FFFFFF" w:val="clear"/>
        <w:spacing w:lineRule="auto" w:line="240" w:before="0" w:after="0"/>
        <w:ind w:left="75" w:right="75" w:firstLine="6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лодка опрокинется, в первую очередь необходимо оказать помощь тому, кто в ней нуждается. Лучше держаться всем участникам происшествия за лодку и общими усилиями толкать ее к берегу или на мелководье.</w:t>
      </w:r>
    </w:p>
    <w:p>
      <w:pPr>
        <w:pStyle w:val="Normal"/>
        <w:shd w:fill="FFFFFF" w:val="clear"/>
        <w:spacing w:lineRule="auto" w:line="240" w:before="0" w:after="0"/>
        <w:ind w:left="75" w:right="75" w:firstLine="6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эксплуатация маломерных судов детям до 16 лет без сопровождения взрослых. Инспекторы ГИМС призывают: будьте осторожны, берегите себя и близких.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необходимости помощи спасателей звонить по телефону «112» или «101»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уоярвский инспекторский участок ГИМ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5:00Z</dcterms:created>
  <dc:creator>User</dc:creator>
  <dc:description/>
  <dc:language>en-US</dc:language>
  <cp:lastModifiedBy>Secretary</cp:lastModifiedBy>
  <dcterms:modified xsi:type="dcterms:W3CDTF">2019-09-19T11:25:00Z</dcterms:modified>
  <cp:revision>3</cp:revision>
  <dc:subject/>
  <dc:title/>
</cp:coreProperties>
</file>