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9.2019                                                                                                       №  605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. Найстенъярви, ул. Ждановского, д. 1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71  от  12.09.2019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Суоярвский район, п. Найстенъярви, ул. Ждановского, д. 1  аварийным  и подлежащим сно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20"/>
          <w:sz w:val="24"/>
          <w:szCs w:val="24"/>
        </w:rPr>
        <w:t>Принять меры по отселению физических и юридических лиц из многоквартирного дома, указанного в пункте 1 настоящего постановления, в срок до 31.12.2029 года;</w:t>
      </w:r>
    </w:p>
    <w:p>
      <w:pPr>
        <w:pStyle w:val="Normal"/>
        <w:ind w:right="-1" w:firstLine="709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отдел жилищно-коммунального хозяйства администрации муниципального образования «Суоярвский район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2:00Z</dcterms:created>
  <dc:creator>User</dc:creator>
  <dc:description/>
  <cp:keywords/>
  <dc:language>en-US</dc:language>
  <cp:lastModifiedBy>user</cp:lastModifiedBy>
  <cp:lastPrinted>2019-09-05T15:12:00Z</cp:lastPrinted>
  <dcterms:modified xsi:type="dcterms:W3CDTF">2019-09-16T05:50:00Z</dcterms:modified>
  <cp:revision>4</cp:revision>
  <dc:subject/>
  <dc:title>                                   </dc:title>
</cp:coreProperties>
</file>