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9.2019                                                                                                      №  621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п. Поросозеро, ул. Комсомольская, д. 12,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 78  от  16.09.2019 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 Суоярвский район, п. Поросозеро, ул. Комсомольская, д. 12  аварийным  и подлежащим снос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нять меры по отселению физических и юридических лиц из многоквартирного дома, указанного в пункте 1 настоящего постановления, в срок до 31.12.2029 г.</w:t>
      </w:r>
    </w:p>
    <w:p>
      <w:pPr>
        <w:pStyle w:val="Normal"/>
        <w:ind w:right="-1" w:firstLine="709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4.   Контроль  за исполнением настоящего Постановления возложить на начальника отдела жилищно-коммунального хозяйства администрации муниципального образования  «Суоярвский район»  Спиридонова Н.Б.</w:t>
      </w:r>
    </w:p>
    <w:p>
      <w:pPr>
        <w:pStyle w:val="Normal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5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Style15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В. Петр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32:00Z</dcterms:created>
  <dc:creator>User</dc:creator>
  <dc:description/>
  <cp:keywords/>
  <dc:language>en-US</dc:language>
  <cp:lastModifiedBy>user</cp:lastModifiedBy>
  <cp:lastPrinted>2019-09-16T16:40:00Z</cp:lastPrinted>
  <dcterms:modified xsi:type="dcterms:W3CDTF">2019-09-18T06:49:00Z</dcterms:modified>
  <cp:revision>10</cp:revision>
  <dc:subject/>
  <dc:title>                                   </dc:title>
</cp:coreProperties>
</file>