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9.2019</w:t>
        <w:tab/>
        <w:tab/>
        <w:tab/>
        <w:tab/>
        <w:tab/>
        <w:t xml:space="preserve">                                                                       № 5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рабочей группы администрации муниципального образования «Суояр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</w:t>
      </w:r>
      <w:r>
        <w:rPr>
          <w:sz w:val="28"/>
          <w:szCs w:val="28"/>
        </w:rPr>
        <w:t xml:space="preserve"> права ребенка на жизнь и воспитание в семье, а также</w:t>
      </w:r>
      <w:r>
        <w:rPr>
          <w:sz w:val="26"/>
          <w:szCs w:val="26"/>
        </w:rPr>
        <w:t xml:space="preserve"> Конвенции о правах ребенка, Конституции Российской Федерации, Семейного кодекса Российской Федерации, Федерального закона от 24.06.1999 № 120-ФЗ «Об основах системы профилактики безнадзорности и правонарушений», Федерального закона от 24.07.1998 № 124-ФЗ «Об основных гарантиях прав ребенка в Российской Федерации», администрация  муниципального образования «Суоярвский район» 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Создать  Комиссию   </w:t>
      </w:r>
      <w:r>
        <w:rPr>
          <w:sz w:val="28"/>
          <w:szCs w:val="28"/>
        </w:rPr>
        <w:t xml:space="preserve">межведомственной рабочей группы администрации муниципального образования «Суоярвский район», </w:t>
      </w:r>
      <w:r>
        <w:rPr>
          <w:sz w:val="26"/>
          <w:szCs w:val="26"/>
        </w:rPr>
        <w:t>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 Положение  о  </w:t>
      </w:r>
      <w:r>
        <w:rPr>
          <w:sz w:val="28"/>
          <w:szCs w:val="28"/>
        </w:rPr>
        <w:t>межведомственной рабочей группы администрации муниципального образования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Суояр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Тишк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85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              Р.В. Петров</w:t>
        <w:tab/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sz w:val="18"/>
          <w:szCs w:val="18"/>
        </w:rPr>
        <w:t>Разослать: Дело, юридический отдел, отдел образования и социальной политики  АМО «Суоярвский район» - 2, отделение социальной помощи семьи и детям в г. Суоярви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9 г. № 5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рабочей групп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жведомственная рабочая группа администрации муниципального образования «Суоярвский район» (далее - МРГ) создана с целью реализации права ребенка на жизнь и воспитание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РГ рассматривает случаи неблагополучия в семьях с детьми, разрабатывает межведомственный план работы и координирует деятельность субъектов профилактики безнадзорности при оказании помощи несовершеннолетним, находящимся в социально опасном положении: в риске утраты родительского попечения, в риске или подвергшихся жестокому обращению в его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РГ является постоянно действующим коллегиальным органом администрации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РГ осуществляет свою деятельность во взаимодействии с организациями профилактики безнадзорности и правонарушений несовершеннолетних, некоммерческими организациями, расположенными на территории муниципального образования «Суоярвский район» Республики Кар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РГ в своей деятельности руководствуется Конвенцией ООН о правах ребенка, Конституцией Российской Федерации, законами и иными нормативными правовыми актами Российской Федерации, в частности,  Федеральным законом «О персональных данных» и законами Республики Карелия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М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став постоянно - действующей межведомственной рабочей группы входит: председатель, заместитель председателя, специалист органа опеки и попечительства, ответственный секретарь комиссии по делам несовершеннолетних и защите их прав, а также заведующий и специалисты отделения социальной помощи семьи и детям в г. Суояр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ждом конкретном случае,  в состав МРГ могут быть дополнительно включены специалисты, имеющие отношение к данному ребенку (семь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по определению состава МРГ для конкретного случая возлагаются на  специалиста, проводившего  оценку и заполняющий Е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е МРГ  приглашается ребенок (семья), могут приглашаться родственники, друзья, знакомые, которые являются  ресурсными для данной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М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ассматривает случаи неблагополучия в семьях с детьми, находящихся в социально опасном полож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атывает межведомственный план работы по поддержке ребенка (семьи), основанный на комплексной оценке потребностей с использованием единой формы оценки (далее - ЕФ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ирует работу исполнителей межведомственного плана по поддержке ребенка (семь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существляет контроль за реализацией межведомственного плана по поддержке ребенка (семь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правляет предложения о внесении (исключении) сведений о несовершеннолетнем в банк данных о детях, находящихся в социально опасном положении, в орган или учреждение, ответственное за ведение ба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. ПОЛНОМОЧИЯ МР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функций МР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влекает к проведению комплексной оценки потребностей ребенка и семьи, заполнению ЕФО, разработке и реализации межведомственного плана по поддержке ребенка (семьи) специалистов учреждений различной ведомственной принадлежности (здравоохранения, социальной защиты, образования, молодежной сферы, органы опеки и попечительства, органы внутренних дел, некоммерческие организации и др.), а также, при возможности, несовершеннолетнего и его законных предста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осит предложения об определении органа/учреждения, ответственного за реализацию мероприятия (мероприятий) межведомственного плана по поддержке ребенка (семьи), а также специалиста ответственного за работу с несовершеннолетним (семьей) – куратора случ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ашивает у органов исполнительной власти Республики Карелия, органов местного самоуправления и подведомственных им учреждений, органов опеки и попечительства, общественных и благотворительных организаций информацию, необходимую для решения вопросов, связанных с поддержкой ребенка (семьи), в пределах полномочий МР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яет сведения о несовершеннолетнем для включения в банк данных о детях, находящихся в социально опасном положен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М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став МРГ утверждается распорядительным актом администрации муниципального образования «Суоярвский район» и включает представителей органов опеки и попечительства, муниципальных комиссий по делам несовершеннолетних и защите их прав и учреждений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став МРГ для работы с конкретным случаем неблагополучия в семье с детьми (с ребенком) могут быть включены дополнительно представители учреждений образования, здравоохранения, органов внутренних дел, некоммерческих организаций и других структур, а также лица, которые могут быть значимы для проведения оценки потребностей ребенка (семьи), составления и выполнения межведомственного плана поддержки ребенка (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МРГ проводятся по мере необходимости, но не реже 1 раз в месяц. В случае необходимости незамедлительного пересмотра межведомственного плана по поддержке ребенка (семьи) или принятия решения любой из членов МРГ может инициировать проведение внепланового заседания МРГ, сообщив об этом членам основного постоянного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заседании члены МРГ рассматривают результаты оценки потребностей ребенка, заполненную Единую Форму Оценки (ЕФО), и по результатам рассмотрения согласовывают и утверждают план по поддержке ребенка (семьи), который подписывается всеми сторонами, ответственными за его исполнение. При этом семья является полноправным участником процесса оценки и планирования, а также основным исполнителем план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межведомственного взаимодействия по работе с несовершеннолетними, находящимися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упление первого сигнала о несовершеннолетнем, находящемся в социально опасном положении в органы опеки и попечительства (ОО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нк первого сиг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905</wp:posOffset>
                      </wp:positionV>
                      <wp:extent cx="302260" cy="299085"/>
                      <wp:effectExtent l="45085" t="13335" r="46355" b="15240"/>
                      <wp:wrapNone/>
                      <wp:docPr id="2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#4f81bd" stroked="t" o:allowincell="t" style="position:absolute;margin-left:91.75pt;margin-top:0.1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случая  в учреждение социального обслу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 об оказании срочных социа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</wp:posOffset>
                      </wp:positionV>
                      <wp:extent cx="302260" cy="299085"/>
                      <wp:effectExtent l="45085" t="13335" r="46355" b="15240"/>
                      <wp:wrapNone/>
                      <wp:docPr id="3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3.3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в сборе и направление в уполномоченный орган документов в целях признания несовершеннолетнего (его родителей)  нуждающимся в социальном обслужив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дительный документ уполномоченного органа о признании гражданина нуждающимся  в социальном обслуживании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программа получателя социа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302260" cy="299085"/>
                      <wp:effectExtent l="45085" t="13335" r="46355" b="15240"/>
                      <wp:wrapNone/>
                      <wp:docPr id="4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2.8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специалиста для проведения единой формы оценки (далее – ЕФО) – куратора случая, проведение ЕФ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Ф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885</wp:posOffset>
                      </wp:positionV>
                      <wp:extent cx="302260" cy="299085"/>
                      <wp:effectExtent l="45085" t="13335" r="46355" b="15240"/>
                      <wp:wrapNone/>
                      <wp:docPr id="5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7.5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МР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ежведомственного плана работы по поддержке ребенка/семьи (далее – План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275</wp:posOffset>
                      </wp:positionV>
                      <wp:extent cx="302260" cy="299085"/>
                      <wp:effectExtent l="45085" t="13335" r="46355" b="15240"/>
                      <wp:wrapNone/>
                      <wp:docPr id="6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3.2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Пла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302260" cy="299085"/>
                      <wp:effectExtent l="45085" t="13335" r="46355" b="15240"/>
                      <wp:wrapNone/>
                      <wp:docPr id="7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0.8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мотр Плана (при необходимо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в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0485</wp:posOffset>
                      </wp:positionV>
                      <wp:extent cx="302260" cy="299085"/>
                      <wp:effectExtent l="45085" t="13335" r="46355" b="15240"/>
                      <wp:wrapNone/>
                      <wp:docPr id="8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5.5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рытие случ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ланк закрытия случ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ервого сиг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вершеннолетнем, находящемся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олучения информации «__»________ 201__г. Вре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информацию (организация, ФИО, должность, тел)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 кого поступила информация (организация, ФИО, должность, тел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ая информаци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де находится ребенок на момент получения сигнала_________________________</w:t>
      </w:r>
    </w:p>
    <w:p>
      <w:pPr>
        <w:pStyle w:val="Normal"/>
        <w:rPr/>
      </w:pPr>
      <w:r>
        <w:rPr>
          <w:sz w:val="28"/>
          <w:szCs w:val="28"/>
        </w:rPr>
        <w:t>Ребенок_____________________________________ Дата рождени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ебенк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689"/>
        <w:gridCol w:w="291"/>
        <w:gridCol w:w="5220"/>
        <w:gridCol w:w="36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ребенка:    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атус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йся без попечения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(общая визуальная оценка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 Возрас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 Регистрация/Проживает_________________________</w:t>
      </w:r>
    </w:p>
    <w:p>
      <w:pPr>
        <w:pStyle w:val="Normal"/>
        <w:rPr/>
      </w:pPr>
      <w:r>
        <w:rPr>
          <w:sz w:val="28"/>
          <w:szCs w:val="28"/>
        </w:rPr>
        <w:t>Отец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 Возрас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 Регистрация/Проживает_________________________</w:t>
      </w:r>
    </w:p>
    <w:p>
      <w:pPr>
        <w:pStyle w:val="Normal"/>
        <w:rPr/>
      </w:pPr>
      <w:r>
        <w:rPr>
          <w:sz w:val="28"/>
          <w:szCs w:val="28"/>
        </w:rPr>
        <w:t>Другие родственники (ФИО, кем приходится ребенку, контакты, ресурс)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мечания (дополнительная информация о родителях и ситуации)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йствия, которые будут предприняты в рамках своих должност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1115</wp:posOffset>
                </wp:positionV>
                <wp:extent cx="123190" cy="102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45pt;width:9.6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формация направлена в ООП                             Дата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123190" cy="102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35pt;width:9.6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формация направлена в другие организации/учреждения/ведо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да)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 ___________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крытия случ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и дата рождения ребен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О и даты рождения родителей/законного представителя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ткрытия случа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полнения бланка закрытия случа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семьей после закрытия случая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ие специалисты работали с Вашей семьей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гал ли Вам специалист в поиске необходимой информаци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ли ли Вы участие в составлении плана работы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сегда ли Вы могли выполнить то, о чем Вас просил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лучалось ли, что специалист не выполнял свою часть обязательств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азмещалась ли где-либо информация о Вас или Вашей семье без Вашего согласия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инимал ли Ваш ребенок участие в общении со специалистам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Учитывалось ли мнение ребенка при составлении и реализации плана работы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Достаточно ли Вам тех услуг, которые Вы уже получаете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ие услуги Вы бы хотели еще получить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Принимали ли Вы участие в заполнении ЕФО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На все ли вопросы смогли ответить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овлетворены ли Вы ситуацией в Вашей семье, которая существует на данный мо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хотели исправить, изменить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идите ли Вы сейчас риск для здоровья и безопасности Вашего ребенка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сегда ли Вы могли связаться со специалистом, когда Вам это было необходимо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едлагали ли Вы свои варианты решения тех или иных трудностей, возникающих в процессе совместной работы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 целом удовлетворены ли Вы работой специалистов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ланируете ли в дальнейшем    поддерживать контакт со специалистами, работающими с Вам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shd w:fill="FFFFFF" w:val="clear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Style w:val="StrongEmphasis"/>
          <w:sz w:val="32"/>
          <w:szCs w:val="32"/>
        </w:rPr>
        <w:t>Словарь терминов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Банк данных о несовершеннолетних и семьях, находящихся в социально опасном по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Совокупность сформированных на уровне муниципальных образований информационных ресурсов, содержащих сведения о несовершеннолетних и семьях, находящихся в социально опасном положении, проживающих на территории муниципальных образ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олуч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полностью справляется со своими задачами и предоставляет все для полноценного развития, воспитания ребе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луч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координированного оказания различных социальных услуг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ткипин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Процесс оценки и планирования потребностей и обстоятельств детей, предшествующих приему в учреждение и способствующих их постепенному возврату в родные семьи, в форму замещающего воспитания или переходу к некоторым формам самостоятельной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ис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людей, которые в силу своего социального положения и образа жизни не только подвержены опасным отрицательным воздействиям, но и представляют угрозу нормальной жизнедеятельности об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забра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8982/7523cc743ad14db54d5deda36c1007eb85cc9370/" \l "dst1005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е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О (единая форма оценк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ля осуществления углубленной  комплексной оценки потребностей ребенка и семьи, позволяющая собрать разностороннюю информацию о ребенке и его семье, при необходимости принятия значимого решения и при работе семьей, находящейся в социально- опасном положен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окое обращ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физического, психологического, эмоционального ущерба ребенку путем умышленного действия, а так же пренебрежение родителями, воспитателем, другими лицами обязанностями по отношению к нему, наносящее вред его физическому здоров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 ребенок, находящиеся в социально- опасном положении, когда требуется немедленное вмешательство для обеспечения  безопасности и благополучия ребе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случ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несущий ответственность  за разработку и выполнение индивидуального плана  ребенка и семь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ение родительских пра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ие родительских прав производится в судебном порядке. Родитель(и)  могут быть лишены родительских прав если о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лоупотребляет правами на ребёнка: использует в целях заработка (попрошайничает, продаёт и д.); </w:t>
            </w:r>
          </w:p>
          <w:p>
            <w:pPr>
              <w:pStyle w:val="Normal"/>
              <w:rPr/>
            </w:pPr>
            <w:r>
              <w:rPr/>
              <w:t xml:space="preserve">избивает ребёнка, предпринимает попытки сексуального насилия, унижает, причиняет физический/моральный вред;  не выполняет родительских обязанностей по отношению к ребёнку: не воспитывает, не обеспечивает, не выплачивает алименты и т.д.; </w:t>
            </w:r>
          </w:p>
          <w:p>
            <w:pPr>
              <w:pStyle w:val="Normal"/>
              <w:rPr/>
            </w:pPr>
            <w:r>
              <w:rPr/>
              <w:t xml:space="preserve">страдает наркоманией, алкоголизмом; </w:t>
            </w:r>
          </w:p>
          <w:p>
            <w:pPr>
              <w:pStyle w:val="Normal"/>
              <w:rPr/>
            </w:pPr>
            <w:r>
              <w:rPr/>
              <w:t xml:space="preserve">отказывается без причин забрать ребёнка </w:t>
            </w:r>
            <w:r>
              <w:rPr>
                <w:rStyle w:val="Blk"/>
              </w:rPr>
              <w:t>из образовательных организаций, медицинских организаций, организаций, оказывающих социальные услуги</w:t>
            </w:r>
            <w:r>
              <w:rPr/>
              <w:t xml:space="preserve"> и т.д.; </w:t>
            </w:r>
          </w:p>
          <w:p>
            <w:pPr>
              <w:pStyle w:val="Normal"/>
              <w:rPr/>
            </w:pPr>
            <w:r>
              <w:rPr/>
              <w:t>совершил преступление против здоровья/жизни ребёнка или второго род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 связанные с предвидением результатов вмешательства, гарантирующие защиту прав и благополучия гражданина, точность, полноту и надежность информации, соответствие действий разработанному плану, требованиям, стандартам в соотвествующе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рабочая  группа, в  состав которой входят  председатель, секретарь, специалисты  МРГ ( специалист опеки, секретарь КДН, специалист социального учреждения, заинтересованные лица из системы профилактики, члены семьи, соседи и т.д.) . МРГ рассматривает случаи семейного неблагополучия, разрабатывает рекомендации по поддержке ребенка в социально- опасном положении, координирует процесс оказания всесторонней помощи ребенку и семье, ориентируясь на интересы ребенка. Осуществляет мониторинг исполнения принятых решений и выбранных рекомендаций по оказанию помощи семье и реб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значительные трудности, с которыми семья сама не может справиться, и которые влияют на ребенка, если не оказать поддержку, есть риск, что ребенок окажется в социально – опасном положен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е достигшее возраста восемнадцати  л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, находящийся в социально- опасном по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пределения целей, задач и видов деятельности, которые необходимы для удовлетворения выявленных способ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оциальных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, который признан нуждающимся в социальном обслуживании и которому предоставляются социальная услуга или соци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 независимо от его организационно-правовой формы и (или) индивидуальный предприниматель, осуществляющие социальное обслужи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язан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 потребность создавать и сохранять прочные эмоциональные связи с другими людь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бстоятельств, обусловливающих нуждаемость в социальном обслужива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до достижения им возраста 1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и дети, совместно проживающие с ними и ведущие общее хозяй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, находящаяся в социально- опасном по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имеющая детей, находящихся в социально-опасном положении, а так же семья, где родители или законные представители несовершеннолетних не исполняют своих обязанностей по их воспитанию, обучению, содержанию и отрицательно влияют на их поведение, либо жестоко с ними обраща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едоставлению социальных услуг граждан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еабили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, направленных на восстановление утраченных связей, социального статуса, устранение или возможно полную компенсацию ограничений жизне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активного приспособления человека, нуждающегося в социальных услугах, к принятым в обществе правилам и нормам повеления, а так же процесс преодоления последствий психологической или  моральной трав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лу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соци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некоторые трудности, но семья в состоянии самостоятельно или с небольшой поддержкой справиться с  ни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того насколько семья справляется задачами по воспитанию ребенка и насколько взрослые предоставляют  ребенку все необходимое для его полноценного разви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а бед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иже прожиточного миниму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8:00Z</dcterms:created>
  <dc:creator>Надежда</dc:creator>
  <dc:description/>
  <cp:keywords/>
  <dc:language>en-US</dc:language>
  <cp:lastModifiedBy>Татьяна</cp:lastModifiedBy>
  <cp:lastPrinted>2019-09-06T09:39:00Z</cp:lastPrinted>
  <dcterms:modified xsi:type="dcterms:W3CDTF">2019-09-06T06:39:00Z</dcterms:modified>
  <cp:revision>7</cp:revision>
  <dc:subject/>
  <dc:title/>
</cp:coreProperties>
</file>